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я 2015г.</w:t>
        <w:tab/>
        <w:t xml:space="preserve">                       № 88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7 и 2018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5 год и на плановый период  2016 -2017 годов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6 год и на плановый период 2017 и 2018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88  от 12.05.2015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6 год и плановый период 2017 и 2018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6-201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3-2014 годы, оценка 2015 года, прогноза на 2016-201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4 год, факт 1 квартала 2015 года, факт 1 полугодия 2015 года, факт 9 месяцев 2015 года, отчет за 2015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6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5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6 – 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10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10.2015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6 год и плановый период 2017 -2018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01.11.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уточненных реестров расходных обязательств главного распорядителя средств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1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5-05-25T15:07:00Z</cp:lastPrinted>
  <dcterms:modified xsi:type="dcterms:W3CDTF">2015-05-25T11:07:00Z</dcterms:modified>
  <cp:revision>92</cp:revision>
  <dc:subject/>
  <dc:title>                                                                     </dc:title>
</cp:coreProperties>
</file>