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12. 2017                                         </w:t>
        <w:tab/>
        <w:t xml:space="preserve">   № 170</w:t>
        <w:tab/>
        <w:tab/>
        <w:t xml:space="preserve">        </w:t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лексеевского сельского поселения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07.12.2017 г. № 1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17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 2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 588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 30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 331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 386,6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9 17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201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588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 303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 331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 386,6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9 179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 2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 5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 3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 386,6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9 179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20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 588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4 30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4 331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 386,6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3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83,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7-03-02T13:20:00Z</cp:lastPrinted>
  <dcterms:modified xsi:type="dcterms:W3CDTF">2017-12-08T10:28:00Z</dcterms:modified>
  <cp:revision>81</cp:revision>
  <dc:subject/>
  <dc:title/>
</cp:coreProperties>
</file>