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85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26.09.2016 года                            </w:t>
        <w:tab/>
        <w:t xml:space="preserve">  № </w:t>
      </w:r>
      <w:r>
        <w:rPr>
          <w:szCs w:val="28"/>
        </w:rPr>
        <w:t xml:space="preserve"> </w:t>
      </w:r>
      <w:r>
        <w:rPr>
          <w:b/>
          <w:szCs w:val="28"/>
        </w:rPr>
        <w:t>10</w:t>
        <w:tab/>
        <w:t xml:space="preserve">           </w:t>
        <w:tab/>
        <w:tab/>
        <w:t>с.  Алексе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Алексеев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Алексе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 xml:space="preserve">главы Администрации Алексеевского сельского поселения, осуществляющего свои полномочия на контрактной основе и муниципальных служащих Алексеевского сельского поселения Октябрьского района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по правовой и кадровой работе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Решение Собрания депутатов Алексеевского сельского поселения от  13.05.2013 года № 25 «О денежном содержании Главы Алексеевского сельского поселения  и муниципальных служащих муниципального образования «Алексе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ешение Собрания депутатов Алексеевского сельского поселения от 17.03.2015  года № 84  «О внесении изменений и дополнений в решение Собрания депутатов Алексеевского сельского поселения от  13.05.2013   № 25 «О денежном содержании Главы Алексеевского сельского поселения  и муниципальных служащих муниципального образования «Алексеев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бнародованию и вступает в силу со дня истечения срока полномочий Главы Алексеевского сельского поселения, избранного до дня вступления в силу настоящего решени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- глава Алексее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 xml:space="preserve">                         </w:t>
        <w:tab/>
        <w:tab/>
        <w:tab/>
        <w:t>Герасименко С.Н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.09.2016 г. № 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денежном содержании и дополнительных выплатах социального характера 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</w:t>
      </w:r>
      <w:r>
        <w:rPr>
          <w:szCs w:val="28"/>
        </w:rPr>
        <w:t>от 13.10.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</w:t>
      </w:r>
      <w:r>
        <w:rPr>
          <w:bCs/>
          <w:szCs w:val="28"/>
        </w:rPr>
        <w:t xml:space="preserve">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Алексе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Алексеев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 дополнительным социальным выплатам должностным лицам, осуществляющих свои полномочия на постоянной основе,</w:t>
      </w:r>
      <w:r>
        <w:rPr>
          <w:bCs/>
          <w:szCs w:val="28"/>
        </w:rPr>
        <w:t xml:space="preserve"> и 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Алексеев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Алексе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Алексе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емии в расчете на год  выплачиваются муниципальным служащим – не более 2,4 должностного окл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мии могут выплачиваться ежеквартально и единоврем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Алексеевского сель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рядок выплаты единовременных премий муниципальным служащим Алексеев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Алексеевского сельского поселения, главе Администрации Алексеевского сельского поселения – собрание депутатов Алексе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Алексе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Алексеев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Алексее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Алексеев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Алексеевского сельского поселения, Администрации Алексеев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Алексеев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Алексеев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Алексее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Алексее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Алексе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адровой работе                                                                      Н.А. Ходее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денежном содержании и дополнительных выплатах социального характе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3.2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денежном содержании и дополнительных выплатах социального характе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м служащим Алексеевского сельского поселения Октябрьского район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Алексее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адровой работе                                                                      Н.А. Ходее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Алексеевского сельского поселения, осуществляющего свои полномочия на контрактной основе и муниципальным служащим  Алексеев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Алексеев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Ежеквартальные премии муниципальным служащим Администрации Алексеевского сельского поселения выплачиваются на основании нормативных правовых актов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Выплаты премий производятся за счет средств премиального фонда  оплаты труда Администрации Алексеев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Алексеевского сельского поселения устанавливается в размере средней суммы премиального фонда на одну штатную единицу, сложившейся в целом по Администрации Алексее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Алексее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Решение о выплате ежеквартальных премий оформ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распоряжением Администрации Алексеевского сельского 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решением собрания депутатов Алексеевского сельского поселения - глав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и кадровой работе                                                                      Н.А. Ходе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е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лексе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Алекс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Алексее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адровой работе                                                                      Н.А. Ходеев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денежном содержании и дополнительных выплатах социального характера  главы Администрации Алексеевского сельского поселения, осуществляющего свои полномочия на контрактной основе и муниципальных служащих  Алексе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Алексеевского сельского поселения, осуществляющего свои полномочия на контрактной основе и муниципальным служащим  Алексеев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вязи с 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Конкретные размеры премий определяются по результатам деятельности муниципального образования «Алексеевское сельское поселение», по  личному вкладу главы Администрации Алексеевского сельского поселения, осуществляющего свои полномочия на контрактной основе и муниципальных служащих в результаты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распорядительным актом главы  Администрации Алекс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Алексеевского сельского поселения принимается Собранием депутатов Алексе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</w:t>
      </w:r>
    </w:p>
    <w:p>
      <w:pPr>
        <w:pStyle w:val="Normal"/>
        <w:ind w:firstLine="709"/>
        <w:jc w:val="both"/>
        <w:rPr/>
      </w:pPr>
      <w:r>
        <w:rPr>
          <w:szCs w:val="28"/>
        </w:rPr>
        <w:t>и кадровой работе                                                                      Н.А. Ход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PageNumber">
    <w:name w:val="Page Number"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7:00Z</dcterms:created>
  <dc:creator>Таня</dc:creator>
  <dc:description/>
  <cp:keywords/>
  <dc:language>en-US</dc:language>
  <cp:lastModifiedBy>User1</cp:lastModifiedBy>
  <cp:lastPrinted>2019-07-24T12:14:00Z</cp:lastPrinted>
  <dcterms:modified xsi:type="dcterms:W3CDTF">2019-07-24T11:07:00Z</dcterms:modified>
  <cp:revision>2</cp:revision>
  <dc:subject/>
  <dc:title> </dc:title>
</cp:coreProperties>
</file>