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1 октября 2013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9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Благоустройств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еленение и освещение территор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» на 201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Благоустройство: озеленение и освещение территории Алексеевского сельского поселения» на 2014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3 г. № 4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: озеленение и освещение территории Алексеевского сельского поселения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одержание зеленых наса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мест захорон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er1</cp:lastModifiedBy>
  <cp:lastPrinted>2013-10-18T11:49:00Z</cp:lastPrinted>
  <dcterms:modified xsi:type="dcterms:W3CDTF">2013-10-18T07:51:00Z</dcterms:modified>
  <cp:revision>34</cp:revision>
  <dc:subject/>
  <dc:title/>
</cp:coreProperties>
</file>