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46"/>
          <w:szCs w:val="46"/>
        </w:rPr>
      </w:pPr>
      <w:r>
        <w:rPr>
          <w:rFonts w:cs="Georgia" w:ascii="Georgia" w:hAnsi="Georgia"/>
          <w:b/>
          <w:caps/>
          <w:sz w:val="46"/>
          <w:szCs w:val="4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2"/>
        <w:gridCol w:w="3892"/>
      </w:tblGrid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8.2019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Алексеевка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664"/>
      </w:tblGrid>
      <w:tr>
        <w:trPr>
          <w:trHeight w:val="3088" w:hRule="atLeast"/>
        </w:trPr>
        <w:tc>
          <w:tcPr>
            <w:tcW w:w="63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Алексеевского сельского поселения от 16.10.2018 № 93 «Об утверждении Плана мероприятий по росту доходного потенциала Алексеевского сельского поселения, оптимизации расходов бюджета Алексеевского сельского поселения Октябрьского района  и сокращению муниципального долга Алексеевского сельского поселения до 2024 года»</w:t>
            </w:r>
          </w:p>
        </w:tc>
      </w:tr>
      <w:tr>
        <w:trPr>
          <w:trHeight w:val="95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исполнения  подпункта 2.1.1.5 пункта 2 соглашения между Министерством финансов Ростовской области и Администрацией Алексеевского сельского поселения  о предоставлении дотации на выравнивание бюджетной обеспеченности поселений из областного бюджета бюджету Алексеевского сельского поселения от 26.04.2019 № 28/1д, в соответствии с распоряжением Правительства Ростовской области от 20.05.2019 № 273 «О внесении изменений в распоряжение Правительства Ростовской области от 21.09.2018 № 567», руководствуясь ч.9 ст.46 Устава муниципального образования  «Алексеевское сельское поселение»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kern w:val="2"/>
          <w:sz w:val="28"/>
          <w:szCs w:val="28"/>
          <w:lang w:eastAsia="en-US"/>
        </w:rPr>
        <w:t>Внести в постановление Администрации Алексеевского сельского поселения от </w:t>
      </w:r>
      <w:r>
        <w:rPr>
          <w:bCs/>
          <w:kern w:val="2"/>
          <w:sz w:val="28"/>
          <w:szCs w:val="28"/>
        </w:rPr>
        <w:t xml:space="preserve">16.10.2018 № 93 </w:t>
      </w:r>
      <w:r>
        <w:rPr>
          <w:sz w:val="28"/>
          <w:szCs w:val="28"/>
        </w:rPr>
        <w:t>«Об утверждении Плана мероприятий по росту доходного потенциала Алексеевского сельского поселения, оптимизации расходов бюджета Алексеевского сельского поселения Октябрьского района и сокращению муниципального долга Алексеевского сельского поселения до 2024 года» изменения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подлежит размещению на официальном сайте Администрации Алексеевского сельского поселения Октябрьского района в сети Интерн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  <w:tab/>
        <w:tab/>
        <w:tab/>
        <w:tab/>
        <w:tab/>
        <w:t>Н.И. Лофиченко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134" w:right="454" w:gutter="0" w:header="720" w:top="776" w:footer="0" w:bottom="39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МЕНЕНИЯ,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носимые в постановление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дминистрации Алексеевского  сельского поселения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 </w:t>
      </w:r>
      <w:r>
        <w:rPr>
          <w:bCs/>
          <w:kern w:val="2"/>
          <w:sz w:val="28"/>
          <w:szCs w:val="28"/>
        </w:rPr>
        <w:t>16.10.2018 № 93</w:t>
      </w:r>
      <w:r>
        <w:rPr>
          <w:rFonts w:eastAsia="Calibri"/>
          <w:kern w:val="2"/>
          <w:sz w:val="28"/>
          <w:szCs w:val="28"/>
          <w:lang w:eastAsia="en-US"/>
        </w:rPr>
        <w:t xml:space="preserve"> «Об утверждении </w:t>
        <w:br/>
        <w:t xml:space="preserve">Плана мероприятий по росту доходного потенциала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лексеевского сельского поселения, оптимизации расходов бюджета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Алексеевского сельского поселения Октябрьского района и сокращению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ого долга Алексеевского сельского поселения до 2024 года»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Style w:val="FontStyle11"/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 В пункте 3.1 слова </w:t>
      </w:r>
      <w:r>
        <w:rPr>
          <w:rStyle w:val="FontStyle11"/>
          <w:sz w:val="28"/>
          <w:szCs w:val="28"/>
        </w:rPr>
        <w:t>«</w:t>
      </w:r>
      <w:r>
        <w:rPr>
          <w:sz w:val="28"/>
          <w:szCs w:val="28"/>
        </w:rPr>
        <w:t>обусловлено изменениями федерального и областного законодательства или необходимостью оптимизации расходов бюджета Алексеевского сельского поселения Октябрьского района</w:t>
      </w:r>
      <w:r>
        <w:rPr>
          <w:rStyle w:val="FontStyle11"/>
          <w:sz w:val="28"/>
          <w:szCs w:val="28"/>
        </w:rPr>
        <w:t>» заменить словами «</w:t>
      </w:r>
      <w:r>
        <w:rPr>
          <w:sz w:val="28"/>
          <w:szCs w:val="28"/>
        </w:rPr>
        <w:t>обусловлено изменениями федерального и областного законодательства или необходимостью оптимизации расходов бюджета Алексеевского сельского поселения Октябрьского района или реализации национальных, федеральных и региональных проектов</w:t>
      </w:r>
      <w:r>
        <w:rPr>
          <w:rStyle w:val="FontStyle11"/>
          <w:sz w:val="28"/>
          <w:szCs w:val="28"/>
        </w:rPr>
        <w:t>» 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</w:rPr>
        <w:t>2. В абзаце втором пункта 3.3 слово «только» заменить словами «в первоочередном порядке»</w:t>
      </w:r>
    </w:p>
    <w:p>
      <w:pPr>
        <w:pStyle w:val="Normal"/>
        <w:ind w:left="1105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581" w:leader="none"/>
        </w:tabs>
        <w:ind w:right="39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5">
    <w:name w:val=" Знак Знак5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720"/>
      <w:jc w:val="both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09:00Z</dcterms:created>
  <dc:creator>voshod</dc:creator>
  <dc:description/>
  <cp:keywords/>
  <dc:language>en-US</dc:language>
  <cp:lastModifiedBy>User1</cp:lastModifiedBy>
  <cp:lastPrinted>2019-06-14T08:40:00Z</cp:lastPrinted>
  <dcterms:modified xsi:type="dcterms:W3CDTF">2019-08-09T09:39:00Z</dcterms:modified>
  <cp:revision>61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