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7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5.10.2018                                           №   91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культу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                                                            Н.И. 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5.10.2018 г. № 91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культуры Алексеевского сельского поселения»;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Адаптация приоритетных объектов социальной инфраструктуры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 50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12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 24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2930,7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 466,5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57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77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ется  муниципальное учреждение, оказывающее услуги в области культуры: МУК «Алексеевский СДК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лось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6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повышения заработной платы муниципальных учреждений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, выполнение майских Указов президента РФ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7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ются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4 507,4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2930,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9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246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kern w:val="2"/>
          <w:sz w:val="28"/>
          <w:szCs w:val="28"/>
        </w:rPr>
        <w:t>21 576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 3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 18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 40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 03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 776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 644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 23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24 507,4 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12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 24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2 930,7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 466,5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57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3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77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 64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231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>
          <w:kern w:val="2"/>
          <w:sz w:val="28"/>
          <w:szCs w:val="28"/>
        </w:rPr>
        <w:t>Подпрограмма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майских Указов президента, 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8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2 531,8 тыс. рублей, в том числ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 53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2 341,9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 341,9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189,9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платы труда работников культуры в соответствии с майскими указами президен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6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повышения заработной платы муниципальных учреждений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, выполнение майских Указов президента РФ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7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убсидия на софинансирование расходов на создание архитектурной доступности маломобильных групп населения в МУК "Алексеевский СДК" с.Алексеевка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ются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4 507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2 930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ConsPlusCell"/>
        <w:widowControl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sz w:val="28"/>
          <w:szCs w:val="28"/>
        </w:rPr>
        <w:t>счет с</w:t>
      </w:r>
      <w:r>
        <w:rPr>
          <w:rFonts w:cs="Times New Roman" w:ascii="Times New Roman" w:hAnsi="Times New Roman"/>
          <w:kern w:val="2"/>
          <w:sz w:val="28"/>
          <w:szCs w:val="28"/>
        </w:rPr>
        <w:t>редств местного бюджета составляет 21 576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 3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 18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 40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 03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 776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 6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2 23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/>
      </w:pPr>
      <w:r>
        <w:rPr>
          <w:sz w:val="28"/>
        </w:rPr>
        <w:t xml:space="preserve">Ведущий специалист  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31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Адаптация приоритетных объектов социальной инфраструктуры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я на софинансирование расходов на создание архитектурной доступности маломобильных групп населения в МУК "Алексеевский СДК" с.Алексее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расходов на создание архитектурной доступности маломобильных групп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расходов на создание архитектурной доступности маломобильных групп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8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Адаптация приоритетных объектов социальной инфраструктуры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расходов на создание архитектурной доступности маломобильных групп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расходов на создание архитектурной доступности маломобильных групп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8-08-08T13:46:00Z</cp:lastPrinted>
  <dcterms:modified xsi:type="dcterms:W3CDTF">2018-10-15T12:46:00Z</dcterms:modified>
  <cp:revision>121</cp:revision>
  <dc:subject/>
  <dc:title/>
</cp:coreProperties>
</file>