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ставленные   специалистом  первой категории  вопросам   пожарной безопасности , ГО и ЧС Алексеевского сельского поселения    за отчетный финансовый год с 1 января 2015 года по 31 декабря 201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75"/>
        <w:gridCol w:w="2427"/>
        <w:gridCol w:w="1544"/>
        <w:gridCol w:w="2074"/>
        <w:gridCol w:w="4510"/>
      </w:tblGrid>
      <w:tr>
        <w:trPr>
          <w:trHeight w:val="7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15</w:t>
            </w:r>
            <w:r>
              <w:rPr/>
              <w:t xml:space="preserve"> </w:t>
            </w:r>
            <w:r>
              <w:rPr>
                <w:b/>
              </w:rPr>
              <w:t>год , руб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ъектов недвижимого имущества принадлежащи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раве собственности или находящихся в пользовани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вид, марка)</w:t>
            </w:r>
          </w:p>
        </w:tc>
      </w:tr>
      <w:tr>
        <w:trPr>
          <w:trHeight w:val="5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рбаков Николай Николаевич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76 450,19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усадебный  земельный участок (индивидуальная собственност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овой автомобиль «ВАЗ 21102,  1999 года выпус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илой дом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общая долевая собственность ½  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пруга Щербак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катерина Кяримо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овой автомобиль «ВАЗ 21114,  2007 года выпус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чь Щербакова Ал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75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имел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3:00Z</dcterms:created>
  <dc:creator>n</dc:creator>
  <dc:description/>
  <cp:keywords/>
  <dc:language>en-US</dc:language>
  <cp:lastModifiedBy>n</cp:lastModifiedBy>
  <cp:lastPrinted>2002-01-01T04:05:00Z</cp:lastPrinted>
  <dcterms:modified xsi:type="dcterms:W3CDTF">2002-01-01T03:06:00Z</dcterms:modified>
  <cp:revision>6</cp:revision>
  <dc:subject/>
  <dc:title>Сведения о доходах, расходах об имуществе и обязательствах имущественного характера,</dc:title>
</cp:coreProperties>
</file>