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7.12.2017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0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ла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 Октябрьского райо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общественного порядка 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е преступности Алексее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» на 2018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риложение № 1 «План реализации муниципальной программы Алексеевского сельского поселения Октябрьского района «Обеспечение общественного порядка и противодействие преступности Алексеевского сельского поселения» на 2018 год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Алексеевского сельского поселения – Кашпор Ю.В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7 г. № 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Алексеевского сельского поселения Октябрьского района «Обеспечение общественного порядка и противодействие преступности Алексеевского сельского поселения» на 2018</w:t>
      </w:r>
      <w:r>
        <w:rPr/>
        <w:t xml:space="preserve"> год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3960"/>
        <w:gridCol w:w="1440"/>
        <w:gridCol w:w="900"/>
        <w:gridCol w:w="90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8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Противодействие коррупции в Алексеевском сельском посел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числа граждан удовлетворенных информационной открытостью деятельности Администрации Алексеевского сельского пос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sz w:val="24"/>
                <w:szCs w:val="24"/>
              </w:rPr>
              <w:t>Алексеевского сельского поселения</w:t>
            </w:r>
            <w:r>
              <w:rPr>
                <w:bCs/>
                <w:sz w:val="24"/>
                <w:szCs w:val="24"/>
              </w:rPr>
              <w:t xml:space="preserve"> и их проек</w:t>
              <w:softHyphen/>
              <w:t>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ConsPlusCel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sz w:val="24"/>
                <w:szCs w:val="24"/>
              </w:rPr>
              <w:t>Администрации Алексее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Алексеев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7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sz w:val="24"/>
                <w:szCs w:val="24"/>
              </w:rPr>
              <w:t>Администрации Алексее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Принятие постановления Администрации Алексеевского сельского поселения «Об утверждении Положения о порядке проведения антикоррупционной экспертизы нормативных правовых актов Администрации Алексеевского сельского поселения и их проектов»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ие постановления Администрации Алексеевского сельского поселения «О реализации статьи 12 Федерального закона от 25.12.2008 г. № 273-ФЗ «О противодействии корруп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ррупциногенных фа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Алексеевском сельском поселен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 Н.Н.Щерба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совершения террористических актов и масштабов негативных последств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 Н.Н.Щерба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 Н.Н.Щерба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 Н.Н.Щерба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2.4. 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трулирование территории Алексеевского сельского поселения членами добровольно народной друж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 Н.Н.Щерба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опорядка и обществен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ие постановления Администрации Алексеевского сельского поселения «Об утверждении плана профилактических мероприятий по противодействию терроризма на территории Алексеевского сельского посел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 Н.Н.Щерба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ла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ческих мероприятий по противодействию терроризма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пектор по вопросам пожарной безопасности Н.Н.Щерба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ущи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Ходее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граждан лично сталкивавшихся за последний год с проявлениями коррупции в Алексеевском сельском поселени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5-03-18T14:22:00Z</cp:lastPrinted>
  <dcterms:modified xsi:type="dcterms:W3CDTF">2018-09-07T11:38:00Z</dcterms:modified>
  <cp:revision>47</cp:revision>
  <dc:subject/>
  <dc:title/>
</cp:coreProperties>
</file>