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4</w:t>
        <w:tab/>
        <w:t>г.</w:t>
        <w:tab/>
        <w:tab/>
        <w:tab/>
        <w:tab/>
        <w:t>№ 185</w:t>
        <w:tab/>
        <w:tab/>
        <w:tab/>
        <w:tab/>
        <w:t>с. Алексеевка</w:t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2738" w:hRule="atLeast"/>
        </w:trPr>
        <w:tc>
          <w:tcPr>
            <w:tcW w:w="6063" w:type="dxa"/>
            <w:tcBorders/>
          </w:tcPr>
          <w:p>
            <w:pPr>
              <w:pStyle w:val="Normal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№ 156 от 30.09.2013 г.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ть в новой редак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местителя Главы Администрации Алексеевского сельского поселения Ю.В. Кашпор.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4 г. № 1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3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 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72,3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72,3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09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72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/>
        <w:ind w:right="-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72,3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1 категории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авовой и кадровой работе                                                   Н.А.Ходеева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User1</cp:lastModifiedBy>
  <cp:lastPrinted>2014-12-29T16:12:00Z</cp:lastPrinted>
  <dcterms:modified xsi:type="dcterms:W3CDTF">2014-12-29T13:13:00Z</dcterms:modified>
  <cp:revision>49</cp:revision>
  <dc:subject/>
  <dc:title>ПРОЕКТ</dc:title>
</cp:coreProperties>
</file>