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6.2012                 </w:t>
        <w:tab/>
        <w:t xml:space="preserve">                    № 112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на 2011-2014 г.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 Октябрьского района на 2011-2014 г.» 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77 от 31.08.2010 г «Об утверждении долгосрочной целевой программы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 Октябрьского района на 2011-2014 г.» </w:t>
      </w:r>
      <w:r>
        <w:rPr>
          <w:sz w:val="28"/>
          <w:szCs w:val="28"/>
        </w:rPr>
        <w:t>по состоянию на 01.01.201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112</w:t>
      </w:r>
    </w:p>
    <w:p>
      <w:pPr>
        <w:pStyle w:val="Normal"/>
        <w:jc w:val="right"/>
        <w:rPr/>
      </w:pPr>
      <w:r>
        <w:rPr/>
        <w:t>от 27.06.2012 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Благоустройство: озеленение и освещение территории Алекс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2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и ремонт сетей уличного освещения на территории посел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5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служивание и содержание зеленых насаждений и благоустройство прилегающей территори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клещевая обработ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садочного материа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звести и крас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лавочек и ур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цемен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изготовлению стел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растяж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растяж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детских площадо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ые рабоч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бензина, масла, лес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косило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программе «Благоустройство: озеленение и освещение территории Алексеевского сельского поселения Октябрьского района на 2011-2014г.» по результатам з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1 году на реализацию мероприятий по долгосрочной целевой программы «Благоустройство: озеленение и освещение территории Алексеевского сельского поселения Октябрьского района на 2011-2014г.» (далее – Программа) по уточненной сводной бюджетной росписи предусматривалось 1711,8 тыс. рублей. Выполнено работ на сумму 1711,8 тыс. рублей. Общий процент выполнения Программы составил 10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 по источникам финансирования за 2011 год представлены в таблице № 1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/>
      </w:pPr>
      <w:r>
        <w:rPr/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04"/>
        <w:gridCol w:w="1572"/>
        <w:gridCol w:w="1447"/>
        <w:gridCol w:w="124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о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извести и крас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лавочек и ур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це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луги по изготовлению сте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 сетей уличного осве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готовление растяж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обретение растяжк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детских площад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зонные рабоч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бензина, масла, лес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косил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еализация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 Октябрьского района на 2011-2014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ъектам водоснабжения на территории Алексее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      Н.А.Ходее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2-07-30T09:57:00Z</dcterms:modified>
  <cp:revision>27</cp:revision>
  <dc:subject/>
  <dc:title>АДМИНИСТРАЦИЯ РОСТОВСКОЙ ОБЛАСТИ</dc:title>
</cp:coreProperties>
</file>