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3770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                                                                   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12.2014                                 № </w:t>
        <w:softHyphen/>
        <w:softHyphen/>
        <w:softHyphen/>
        <w:t>76  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брания депутатов Алексеевского сельского поселения от 23.11.2010 г № 71 «Об утверждении Положения о земельном налоге на территории Алексеевского сельского поселения  Октябрь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подпункта 1 пункта 1 статьи 394   Налогового кодекса Российской Федерации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3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 Внести следующие изменения   в решение Собрания депутатов Алексеевского сельского поселения  от 23.11.2010 г № 71 «Об  утверждении Положения о земельном налоге на территории Алексеевского сельского поселения Октябрь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Пункт 1 раздела 2   Положения о земельном налоге   дополнить подпунктом «г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г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2.   Настоящее решение вступает в силу с момента подписания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лекс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</w:t>
      </w:r>
      <w:bookmarkEnd w:id="0"/>
      <w:r>
        <w:rPr>
          <w:b/>
          <w:sz w:val="28"/>
          <w:szCs w:val="28"/>
        </w:rPr>
        <w:t>Н.И. Лоф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9:00Z</dcterms:created>
  <dc:creator>n</dc:creator>
  <dc:description/>
  <cp:keywords/>
  <dc:language>en-US</dc:language>
  <cp:lastModifiedBy>n</cp:lastModifiedBy>
  <cp:lastPrinted>2002-01-01T00:29:00Z</cp:lastPrinted>
  <dcterms:modified xsi:type="dcterms:W3CDTF">2001-12-31T21:30:00Z</dcterms:modified>
  <cp:revision>1</cp:revision>
  <dc:subject/>
  <dc:title>                                        </dc:title>
</cp:coreProperties>
</file>