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мая 2017г.</w:t>
        <w:tab/>
        <w:t xml:space="preserve">                       № 66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18-2020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8-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18-2020 годы,  составление проекта бюджета Алексеевского сельского поселения на 2018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18-2020 годы и составления проекта  бюджета Алексеевского сельского поселения на 2018-2020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Литвинова М.Д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8-2020 годы и составление проекта бюджета Алексеевского сельского поселения на 2018-2020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6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8-2020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8-2020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5-2016 годы, оценка 2017 года, прогноза на 2018-2020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6 год, факт 1 квартала 2017года, факт 1 полугодия 2017года, факт 9 месяцев 2017 года, отчет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8-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8-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8-202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7-2019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8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8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8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Work</cp:lastModifiedBy>
  <cp:lastPrinted>2017-05-24T14:25:00Z</cp:lastPrinted>
  <dcterms:modified xsi:type="dcterms:W3CDTF">2017-05-24T11:31:00Z</dcterms:modified>
  <cp:revision>99</cp:revision>
  <dc:subject/>
  <dc:title>                                                                     </dc:title>
</cp:coreProperties>
</file>