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Алексе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5.08.2017 г </w:t>
        <w:tab/>
        <w:t xml:space="preserve">             </w:t>
        <w:tab/>
        <w:t xml:space="preserve">  №  </w:t>
        <w:tab/>
        <w:t>102</w:t>
        <w:tab/>
        <w:tab/>
        <w:t xml:space="preserve">                 с.Алексее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Cs w:val="28"/>
              </w:rPr>
            </w:pPr>
            <w:r>
              <w:rPr>
                <w:szCs w:val="28"/>
              </w:rPr>
              <w:t>Об утверждении Порядка проведения общественного обсуждения проекта Правил благоустройства на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евского сельского поселения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 целях осуществления участия заинтересованных лиц в процессе принятия решений и реализации проекта Правил благоустройства на территории Алексеевского сельского  поселения Октябрьского района Ростовской области, Уставом Алексеевского сельского посел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Cs w:val="28"/>
          <w:lang w:eastAsia="en-US"/>
        </w:rPr>
        <w:t>Утвердить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ок общественного обсуждения проекта Правил благоустройства территории Алексеевского сельского поселения (далее – Порядок) согласно Приложению № 1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Cs w:val="28"/>
          <w:lang w:eastAsia="en-US"/>
        </w:rPr>
        <w:t>.Положение об общественной комиссии  для организации обсуждения проекта Правил благоустройства территории Алексеевского сельского поселения (далее – Положение) согласно Приложению № 2;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Cs w:val="28"/>
          <w:lang w:eastAsia="en-US"/>
        </w:rPr>
        <w:t>.Состав общественной комиссии для организации обсуждения проекта Правил благоустройства территории Алексеевского сельского поселения (далее – общественная комиссия) согласно Приложению № 3;</w:t>
      </w:r>
    </w:p>
    <w:p>
      <w:pPr>
        <w:pStyle w:val="Style1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Контроль по исполнению настоящего постановления оставляю за собой.</w:t>
      </w:r>
    </w:p>
    <w:p>
      <w:pPr>
        <w:pStyle w:val="Style17"/>
        <w:jc w:val="both"/>
        <w:rPr/>
      </w:pPr>
      <w:r>
        <w:rPr>
          <w:szCs w:val="28"/>
          <w:lang w:eastAsia="en-US"/>
        </w:rPr>
        <w:t xml:space="preserve">3.  Настоящее постановление вступает в силу со дня его подписания и подлежит размещению на официальном сайте </w:t>
      </w:r>
      <w:r>
        <w:rPr>
          <w:iCs/>
          <w:szCs w:val="28"/>
        </w:rPr>
        <w:t>Администрации Алексеевского сельского поселения в сети Интернет для обнародования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Алексе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7"/>
          <w:szCs w:val="28"/>
        </w:rPr>
        <w:t>сельского поселения</w:t>
      </w:r>
      <w:r>
        <w:rPr>
          <w:spacing w:val="-7"/>
          <w:szCs w:val="28"/>
        </w:rPr>
        <w:t xml:space="preserve">  </w:t>
        <w:tab/>
        <w:tab/>
        <w:tab/>
        <w:tab/>
        <w:tab/>
        <w:tab/>
        <w:tab/>
        <w:t xml:space="preserve"> </w:t>
      </w:r>
      <w:r>
        <w:rPr>
          <w:b/>
          <w:szCs w:val="28"/>
        </w:rPr>
        <w:t>Н.И.Лофиченко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.08.2017г. № 10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бщественного обсуждения проекта Правил благоустройства 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                                                             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 (далее – Прави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Общественные обсуждения проекта Правил проводятся в целях информирования граждан, организаций и общественных объединений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 Общественные обсуждения проекта Правил организуются и проводятся Администрацией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. Общественные обсуждения осуществляются в отношении проекта решения Собрания депутатов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 «Об утверждении Правил благоустройства 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 Октябрьского района Ростовской област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4. В общественных обсуждениях участвуют граждане, проживающие на 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5. Общественное обсуждение проекта Правил осуществляется в форме открытого размещения проекта Правил на информационных стендах и на официальном сайте органов местного самоуправления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ри размещении проекта Правил публику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1. Извещение о проведении общественных обсуждений проекта Правил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2. График проведения общественных обсуждений проекта Правил согласно приложению 2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3. Срок проведения общественных обсуждений составляет 30 дней со дня размещения проекта Правил на официальном сайте Администрац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 Электронный адрес, телефон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5. Положение об общественной комиссии для организации обсуждения Проек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6.6. Состав общественной комиссии для организации обсуждения проекта Прави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. При направлении замечаний (предложений) 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8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(протокола) по форме согласно приложению 3 к настоящему Порядку и подлежат размещению на официальном сайте Администрац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 xml:space="preserve">Извещение о проведении общественного обсуждения проекта Правил благоустройства территории </w:t>
      </w:r>
      <w:r>
        <w:rPr>
          <w:b/>
          <w:szCs w:val="28"/>
          <w:lang w:eastAsia="en-US"/>
        </w:rPr>
        <w:t>Алексеевского сельского</w:t>
      </w:r>
      <w:r>
        <w:rPr>
          <w:szCs w:val="28"/>
          <w:lang w:eastAsia="en-US"/>
        </w:rPr>
        <w:t xml:space="preserve"> </w:t>
      </w:r>
      <w:r>
        <w:rPr>
          <w:b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Доводим до вашего сведения, что в период со 2 августа по 2 сентября 2017 года проводится общественное обсуждение проекта Правил благоустройства 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. Ответственный, за проведение общественного обсуждения проекта Правил - Администрация </w:t>
      </w:r>
      <w:r>
        <w:rPr>
          <w:szCs w:val="28"/>
          <w:lang w:eastAsia="en-US"/>
        </w:rPr>
        <w:t>Алексеевского сельского</w:t>
      </w:r>
      <w:r>
        <w:rPr>
          <w:szCs w:val="28"/>
        </w:rPr>
        <w:t xml:space="preserve"> поселе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едлагает жителям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, достигшим возраста 18 лет принять участие в обсуждении проекта Правил благоустройства 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. Ознакомиться с проектом документа можно на сайте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 в сети «Интернет» . Общественное обсуждение проводится со 2 августа 2017 г. по 2 сентября 2017 г. включительно. При направлении замечаний (предложений) 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Замечания и предложения необходимо направлять на электронную почту: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28293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контактный телефон:8(86360)3-35-10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Администрация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проведения общественног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суждения проекта Правил благоустрой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 xml:space="preserve">проведения общественного обсуждения проекта Правил  благоустройства территории </w:t>
      </w:r>
      <w:r>
        <w:rPr>
          <w:szCs w:val="28"/>
          <w:lang w:eastAsia="en-US"/>
        </w:rPr>
        <w:t xml:space="preserve">Алексеевского 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066"/>
        <w:gridCol w:w="2186"/>
        <w:gridCol w:w="5104"/>
      </w:tblGrid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 и время проведения обсуждения докумен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.Алексее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ждая среда и пятница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 Алексеевка, ул. Ленина, д. 2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 xml:space="preserve">Обсуждение: зрительный СДК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.Алексеевка</w:t>
            </w:r>
          </w:p>
        </w:tc>
      </w:tr>
      <w:tr>
        <w:trPr>
          <w:trHeight w:val="165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х.Ильичёв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.Ильичёвка, ул. Победы Революции, д. 26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Обсуждение: зрительный зал СДК 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.Ильичё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риложение 3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проведения общественног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суждения проекта Правил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токол № 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итогам общественного обсуждения проекта Правил благоустройства территории </w:t>
      </w:r>
      <w:r>
        <w:rPr>
          <w:szCs w:val="28"/>
        </w:rPr>
        <w:t>Алексеевского сельского посе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с.Алексеевка                                                                    _____________ (дата)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ей </w:t>
      </w:r>
      <w:r>
        <w:rPr>
          <w:szCs w:val="28"/>
        </w:rPr>
        <w:t xml:space="preserve">Алексеевского сельского поселения </w:t>
      </w:r>
      <w:r>
        <w:rPr>
          <w:rFonts w:eastAsia="Calibri"/>
          <w:szCs w:val="28"/>
          <w:lang w:eastAsia="en-US"/>
        </w:rPr>
        <w:t xml:space="preserve">было организовано и проведено общественное обсуждение проекта Правил благоустройства территории </w:t>
      </w:r>
      <w:r>
        <w:rPr>
          <w:szCs w:val="28"/>
        </w:rPr>
        <w:t>Алексее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течение срока проведения общественного обсуждения проекта Правил благоустройства территории </w:t>
      </w:r>
      <w:r>
        <w:rPr>
          <w:szCs w:val="28"/>
        </w:rPr>
        <w:t xml:space="preserve">Алексеевского сельского поселения </w:t>
      </w:r>
      <w:r>
        <w:rPr>
          <w:rFonts w:eastAsia="Calibri"/>
          <w:szCs w:val="28"/>
          <w:lang w:eastAsia="en-US"/>
        </w:rPr>
        <w:t>поступили следующие замечания и предложени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ультаты рассмотрения замечаний и предложений: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1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ибо 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В течение срока проведения общественного обсуждения проекта Правил благоустройства территории</w:t>
      </w:r>
      <w:r>
        <w:rPr>
          <w:szCs w:val="28"/>
        </w:rPr>
        <w:t xml:space="preserve"> Алексеевского сельского поселения</w:t>
      </w:r>
      <w:r>
        <w:rPr>
          <w:rFonts w:eastAsia="Calibri"/>
          <w:szCs w:val="28"/>
          <w:lang w:eastAsia="en-US"/>
        </w:rPr>
        <w:t xml:space="preserve"> замечаний и предложений в Администрацию </w:t>
      </w:r>
      <w:r>
        <w:rPr>
          <w:szCs w:val="28"/>
        </w:rPr>
        <w:t xml:space="preserve">Алексеевского сельского поселения </w:t>
      </w:r>
      <w:r>
        <w:rPr>
          <w:rFonts w:eastAsia="Calibri"/>
          <w:szCs w:val="28"/>
          <w:lang w:eastAsia="en-US"/>
        </w:rPr>
        <w:t>не поступало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токол вел                                                 ___________  (подпись)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.08.2017г. № 102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общественной комиссии для организации обсуждения проекта Правил благоустройства территории Алексе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1. Настоящее Положение об общественной комиссии для организации обсуждения проекта Правил благоустройства территории  </w:t>
      </w:r>
      <w:r>
        <w:rPr>
          <w:szCs w:val="28"/>
          <w:lang w:eastAsia="en-US"/>
        </w:rPr>
        <w:t xml:space="preserve">Алексеевского сельского </w:t>
      </w:r>
      <w:r>
        <w:rPr>
          <w:szCs w:val="28"/>
        </w:rPr>
        <w:t xml:space="preserve"> поселения (далее – Положение) разработано в целях организации общественного обсуждения проекта Правил благоустройства территории Алексе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1.2. Общественная комиссия для организации общественного обсуждения проекта Правил благоустройства территории Алексеевского сельского поселения (далее общественная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Правительства Ростовской области, Уставом Алексеевского сельского поселения, а также настоящим Положением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1.3. Основными задачами общественной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вместное определение целей и задач по развитию общественных территорий, подлежащих благоустройству в 2018-2022 годах, изучения проблем и потенциалов указанных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щественных территорий, подлежащих благоустройству в 2018-2022 годах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сультации в выборе типов покрытий, с учетом функционального зонир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сультации по предполагаемым типам озеленения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онсультации по предполагаемым типам освещения и осветительного оборудования общественных территорий, подлежащих благоустройству в 2018-2022 года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частие в разработке проекта Правил благоустройства общественных территорий, подлежащих благоустройству в 2018-2022 годах, обсуждение решений с архитекторами, проектировщиками и другими профильными специалистам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обсуждения, проведения оценки предложений заинтересованных лиц о включении общественной территории, подлежащей благоустройству в 2018-2022 годах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II. Состав и полномочия обществен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1. Состав Комиссии формируется Администрацией Алексеевского сельского поселения и должен составлять не более 9 человек для обеспечения представительства Администрации Алексеевского сельского поселения, депутатов Собрания депутатов Алексеевского сельского поселения, общественных организаций, жителей Алексеевского сельского поселения 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3.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4.Председатель обще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существляет руководство деятельностью общественной комиссии - дает поручения членам общественной комиссии по вопросам, входящим в компетенцию общественной комиссии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рганизует контроль по выполнению решений, принятых общественной комисси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едставляет общественную комиссию в вопросах, относящихся к ее компетенц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существляет иные полномочия, необходимые для выполнения задач, возложенных на общественную комиссию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Члены обществен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запрашивают и получают в установленном порядке от Администрации Алексеевского сельского поселения, должностных лиц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рассматривают поступившие от заинтересованных лиц предложения по проекту Правил, в том числе о формировании адресного перечня наиболее посещаемой муниципальной территории общего пользования Алексеевского сельского поселения, на которых предлагается благоустройство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о итогам рассмотрения и оценки каждого из поступивших предложений принимают решение о рекомендации его к принятию либо отклонению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полняют поручения председателя обще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ринимают участие в подготовке материалов к заседаниям общественной комиссии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частвуют в заседаниях общественной комиссии,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, которое оглашается на заседании общественной комиссии и приобщается к решению обще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ражают свое особое мнение в письменной форме в случае несогласия с принятым общественной комиссией решение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имают меры, необходимые для выполнения решений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Секретарь общественной комиссии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изует проведение заседаний общественн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едет делопроизводство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7.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III. Организация и порядок работы общественной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Формами работы общественной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следование по мере необходимости общественных территорий, подлежащих благоустройству в 2018-2022 г.г.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седания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 Решения общественной комиссии принимаются простым большинством голосов от числа присутствующих общественной комиссии. При равенстве голосов членов общественной комиссии решающим является голос председателя общественной комиссии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о результатам проведения заседания общественной комиссии в течение семи рабочих дней оформляется протокол. Протокол подписывается всеми членами общественной комиссии, присутствующими на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5.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оформляет протокол по результатам общественного обсуждения, в том числе по дополнению адресного перечня наиболее посещаемой муниципальной территории общего пользования Алексеевского сельского поселения, на которых предлагается благоустройство. Протокол о результатах общественного обсуждения подлежит размещению на официальном сайте Алексее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5.08.2017г. № 102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щественной комиссии для организации общественного обсуждения проекта Правил благоустройства территории Алексе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24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фиченко Николай Иванович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а</w:t>
            </w:r>
            <w:r>
              <w:rPr>
                <w:szCs w:val="28"/>
              </w:rPr>
              <w:t xml:space="preserve"> Администрации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расименко Сергей Никола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редседатель Собрания депутатов Алексеевского сельского поселения, глава Алексеевского сельского поселения,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шпор Юрий Василь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меститель главы Администрации </w:t>
            </w:r>
            <w:r>
              <w:rPr>
                <w:szCs w:val="28"/>
              </w:rPr>
              <w:t>Алексе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межведомственной комиссии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ченко Галина Владими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МУК «Алексеевский СДК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быляцкая Мария Петро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епутат </w:t>
            </w:r>
            <w:r>
              <w:rPr>
                <w:szCs w:val="28"/>
              </w:rPr>
              <w:t>Собрания депутатов Алексе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сликова Елена Алексеев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Алексе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енко Алексей Иван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 </w:t>
            </w:r>
            <w:r>
              <w:rPr>
                <w:szCs w:val="28"/>
              </w:rPr>
              <w:t>Совета ветеранов войны и труда Алексе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омыцев Александр Ивано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Алексеевского 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губенов Владимир Нуриеви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утат Собрания депутатов Алексе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035" w:leader="none"/>
        </w:tabs>
        <w:ind w:firstLine="720"/>
        <w:jc w:val="both"/>
        <w:rPr>
          <w:szCs w:val="28"/>
        </w:rPr>
      </w:pPr>
      <w:r>
        <w:rPr>
          <w:szCs w:val="28"/>
        </w:rPr>
        <w:t>правовой и кадровой работе</w:t>
        <w:tab/>
        <w:t>Н.А. Ход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0:00Z</dcterms:created>
  <dc:creator>1</dc:creator>
  <dc:description/>
  <cp:keywords/>
  <dc:language>en-US</dc:language>
  <cp:lastModifiedBy>Юрий</cp:lastModifiedBy>
  <cp:lastPrinted>2017-08-01T13:20:00Z</cp:lastPrinted>
  <dcterms:modified xsi:type="dcterms:W3CDTF">2017-08-25T07:08:00Z</dcterms:modified>
  <cp:revision>4</cp:revision>
  <dc:subject/>
  <dc:title/>
</cp:coreProperties>
</file>