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                 </w:t>
        <w:tab/>
        <w:t xml:space="preserve">                    № 31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152 от 30.09.2013 г«Об утверждении муниципальной программы  поселения «Развитие культуры Алексеевского сельского поселения» 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 от 24.02.201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Алексеевского сельского поселения Октябрьского района» </w:t>
      </w:r>
      <w:r>
        <w:rPr/>
        <w:t>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4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2145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ользователям 46650 экземпляров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6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53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6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4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768,5 тыс. рублей,  освоено 768,5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2901,8 тыс. рублей,  освоено 2901,8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4 году предусматривалось выделение средств из бюджетов всех уровней в сумме 3670,3 тыс. рублей, в том числе: местный бюджет – 3300,2 тыс. рубле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670,3 тыс. рублей, или 100 проценто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лексеевского сельского поселения»  по результатам за 2014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12 мес. 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4 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7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9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7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9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8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о оборуд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Алексее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70,3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0,1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70,3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0,1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0,2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68,5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68,5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1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1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226,7 тыс. рублей / 3226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Алексеев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8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8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8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8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Алекс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5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Алексее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 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9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 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9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Алексеев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0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0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услугам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3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sectPr>
          <w:footerReference w:type="default" r:id="rId11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                                                                            Н.А.Ходеева</w:t>
      </w:r>
    </w:p>
    <w:p>
      <w:pPr>
        <w:sectPr>
          <w:footerReference w:type="default" r:id="rId12"/>
          <w:type w:val="nextPage"/>
          <w:pgSz w:orient="landscape" w:w="16838" w:h="11906"/>
          <w:pgMar w:left="567" w:right="851" w:gutter="0" w:header="0" w:top="510" w:footer="709" w:bottom="111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6T19:34:00Z</cp:lastPrinted>
  <dcterms:modified xsi:type="dcterms:W3CDTF">2015-02-28T11:44:00Z</dcterms:modified>
  <cp:revision>41</cp:revision>
  <dc:subject/>
  <dc:title>АДМИНИСТРАЦИЯ РОСТОВСКОЙ ОБЛАСТИ</dc:title>
</cp:coreProperties>
</file>