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 декабря 201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0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47 от 01.10.2013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хра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и рационально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Охрана окружающей среды и рациональное природопользование Алексеевского сельского поселения» на 2014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3 г. № 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храна окружающей среды и рациональное природопользование Алексее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765"/>
        <w:gridCol w:w="1275"/>
        <w:gridCol w:w="735"/>
        <w:gridCol w:w="900"/>
        <w:gridCol w:w="720"/>
        <w:gridCol w:w="903"/>
        <w:gridCol w:w="717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храна окружающей среды в Алексеевском сельском поселе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, объектов экономики и социальной сферы от  негативного воздействия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кта ввода в эксплуата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техническое состояние Г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dcterms:modified xsi:type="dcterms:W3CDTF">2013-12-26T08:33:00Z</dcterms:modified>
  <cp:revision>26</cp:revision>
  <dc:subject/>
  <dc:title/>
</cp:coreProperties>
</file>