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ноября 2014 г.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7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Алексеевского сельского поселения муниципальная программа «Благоустройство: озеленение и освещение территории Алексеевского сельского поселения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7.11.2014 г. № 160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: озеленение и освешение ТЕРРИТОРИИ алексее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униципальная 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</w:t>
            </w:r>
            <w:r>
              <w:rPr>
                <w:kern w:val="2"/>
                <w:sz w:val="28"/>
                <w:szCs w:val="28"/>
                <w:lang w:val="ru-RU"/>
              </w:rPr>
              <w:t>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1 930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69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657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501,5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Алексеевского сельского поселения до 2020 года, утверждённой решением Собрания Депутатов Алексеевского сельского, определены основные цели улучшения состояния зелёного фонда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ConsNormalTimesNewRoman"/>
        <w:spacing w:lineRule="atLeast" w:line="100"/>
        <w:ind w:hanging="0"/>
        <w:rPr>
          <w:color w:val="000000"/>
          <w:lang w:val="ru-RU"/>
        </w:rPr>
      </w:pPr>
      <w:r>
        <w:rPr>
          <w:lang w:val="ru-RU"/>
        </w:rPr>
        <w:t>Этапы реализации муниципальной программы  не выделяются. Период реализации муниципальной программы 2014-2020 годы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общенная характеристика основных мероприятий 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а подпрограмма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930,6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69,4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657,3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501,5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6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ник муниципальной программы, несет персональную ответственность за реализацию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муниципальной программ осуществляется </w:t>
      </w:r>
      <w:bookmarkStart w:id="0" w:name="sub_10293"/>
      <w:r>
        <w:rPr>
          <w:rFonts w:cs="Times New Roman" w:ascii="Times New Roman" w:hAnsi="Times New Roman"/>
          <w:kern w:val="2"/>
          <w:sz w:val="28"/>
          <w:szCs w:val="28"/>
        </w:rPr>
        <w:t>Администрацией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Годовой отчет содержи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0326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1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ой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Подпрограмма «Благоустройство: озеленение и освещение территории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лексе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Алексее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одпрограммы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щая площадь зеленых насаждений, га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, км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, га;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ициатив жителей населенных пунктов в области благоустройства территории, шт;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ализации под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4 – 2020 годы. 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Э</w:t>
            </w:r>
            <w:r>
              <w:rPr>
                <w:rFonts w:eastAsia="Calibri" w:cs="Arial"/>
                <w:kern w:val="0"/>
                <w:sz w:val="28"/>
                <w:szCs w:val="28"/>
                <w:lang w:val="ru-RU" w:eastAsia="en-US" w:bidi="ar-SA"/>
              </w:rPr>
              <w:t>тапы реализации подпрограммы муниципальной программы не выделяются.</w:t>
            </w:r>
          </w:p>
        </w:tc>
      </w:tr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1 930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69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657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89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501,5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  <w:tr>
        <w:trPr>
          <w:trHeight w:val="10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молодого поколения к участию в благоустройству населенных пунктов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1.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текущего состояния сферы </w:t>
      </w:r>
      <w:r>
        <w:rPr>
          <w:sz w:val="28"/>
          <w:szCs w:val="28"/>
          <w:lang w:val="ru-RU"/>
        </w:rPr>
        <w:t>благоустройства территории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ООО «КЕСМО», ЗАОрНП «ИППФ», автотранспор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лесных насаждений в поселении - 11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с.Алексеевка, площадь 120 000 м2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х.Ильичёвка, площадь 36 300 м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17,3 км и имеет более 330  светильников. Качественное освещение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введены в эксплуатацию после реконструкции электрические сети в  с.Алексеевка протяженностью 8500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ексеевском сельском поселении Решением собрания депутатов № 124 от 30 марта 2012 года  поселения приняты  Правила благоустройства на территории муниципального образования «Алексеев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Алексеев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NormalTimesNewRoman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новными целями подпрограммы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овышением качества жизни населения на территории Алексее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дпрограмма муниципальной программы имеет следующие целевые показател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ая площадь зеленых насаждений,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щая площадь мест захоронения, га;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личество инициатив жителей населенных пунктов в области благоустройства территории, шт.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ConsNormalTimesNewRoman"/>
        <w:spacing w:lineRule="atLeast" w:line="100"/>
        <w:ind w:firstLine="709"/>
        <w:rPr/>
      </w:pPr>
      <w:r>
        <w:rPr>
          <w:color w:val="000000"/>
          <w:lang w:val="ru-RU"/>
        </w:rPr>
        <w:t>Подпрограмма муниципальной программы носит постоянный характер. По итогам реализации подпрограммы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здания комфортных и безопасных условий проживания жителей 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ивлечение молодого поколения к участию в благоустройству населенных пунктов.</w:t>
      </w:r>
    </w:p>
    <w:p>
      <w:pPr>
        <w:pStyle w:val="Standard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основных мероприятий </w:t>
      </w:r>
      <w:r>
        <w:rPr>
          <w:sz w:val="28"/>
          <w:szCs w:val="28"/>
          <w:lang w:val="ru-RU"/>
        </w:rPr>
        <w:t>подпрограммы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подпрограммы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го мероприятия  предусматривается: иные расходы не включенные в выше перечисленные мероприят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1 930,6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69,4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657,3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489,7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501,5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570,9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Алексеевского сельского поселения в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sz w:val="28"/>
          <w:szCs w:val="28"/>
        </w:rPr>
        <w:t>государственной программы Ростовской области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е                           </w:t>
        <w:tab/>
        <w:tab/>
        <w:t xml:space="preserve">            </w:t>
        <w:tab/>
        <w:t xml:space="preserve">     Н.А.Ходеева</w:t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муниципальной программы «Благоустройство: озеленение и освещение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, подпрограмм муниципальной программы</w:t>
      </w:r>
      <w:r>
        <w:rPr/>
        <w:t xml:space="preserve"> 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02"/>
        <w:gridCol w:w="922"/>
        <w:gridCol w:w="911"/>
        <w:gridCol w:w="1108"/>
        <w:gridCol w:w="911"/>
        <w:gridCol w:w="911"/>
        <w:gridCol w:w="912"/>
        <w:gridCol w:w="912"/>
        <w:gridCol w:w="912"/>
        <w:gridCol w:w="912"/>
        <w:gridCol w:w="912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br w:type="page"/>
      </w:r>
      <w:bookmarkStart w:id="17" w:name="Par450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87"/>
      <w:bookmarkEnd w:id="1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Алексеевского сельского поселения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87"/>
        <w:gridCol w:w="2100"/>
        <w:gridCol w:w="1513"/>
        <w:gridCol w:w="1513"/>
        <w:gridCol w:w="2936"/>
        <w:gridCol w:w="2938"/>
        <w:gridCol w:w="206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15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: озеленение и освещение территории Алексее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Содержание зеленых насаждений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шенность 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мест захоро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9" w:name="Par676"/>
      <w:bookmarkEnd w:id="19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: озеленение и освещение территории Алексеев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0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5"/>
        <w:gridCol w:w="2354"/>
        <w:gridCol w:w="2070"/>
        <w:gridCol w:w="816"/>
        <w:gridCol w:w="759"/>
        <w:gridCol w:w="104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879"/>
      <w:bookmarkEnd w:id="20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735"/>
        <w:gridCol w:w="73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21" w:name="Par982"/>
      <w:bookmarkStart w:id="22" w:name="Par982"/>
      <w:bookmarkEnd w:id="22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990"/>
      <w:bookmarkEnd w:id="2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336"/>
        <w:gridCol w:w="5126"/>
        <w:gridCol w:w="5294"/>
        <w:gridCol w:w="2568"/>
      </w:tblGrid>
      <w:tr>
        <w:trPr>
          <w:trHeight w:val="1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ей (индикаторов) муниципальной программы «Благоустройство: озеленение и освещение территории Алексеевского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3939"/>
        <w:gridCol w:w="1136"/>
        <w:gridCol w:w="7713"/>
        <w:gridCol w:w="1933"/>
      </w:tblGrid>
      <w:tr>
        <w:trPr>
          <w:trHeight w:val="9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ициатив жителей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340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4-11-19T09:36:00Z</cp:lastPrinted>
  <dcterms:modified xsi:type="dcterms:W3CDTF">2014-11-19T08:57:00Z</dcterms:modified>
  <cp:revision>55</cp:revision>
  <dc:subject/>
  <dc:title/>
</cp:coreProperties>
</file>