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5 » июля 2012г.                  </w:t>
        <w:tab/>
        <w:t xml:space="preserve">     № </w:t>
      </w:r>
      <w:r>
        <w:rPr>
          <w:sz w:val="28"/>
        </w:rPr>
        <w:t xml:space="preserve"> 127</w:t>
      </w:r>
      <w:r>
        <w:rPr>
          <w:b/>
          <w:sz w:val="28"/>
        </w:rPr>
        <w:tab/>
        <w:t xml:space="preserve">                            с.Алексее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5-2018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В соответствии   с распоряжением Администрации Алексеевского сельского поселения №40 от 25.06.2012 г. о разработке долгосрочной целевой программы «Развитие дорог и улично-дорожной сети Алексеевского сельского поселения Октябрьского района на 2015-2018г.»  руководствуясь со статьёй 27 Устава муниципального образования «Алексеевское сельское поселение»: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       Утвердить долгосрочную целевую программу «Развитие дорог и улично-дорожной сети Алексеевского сельского поселения Октябрьского района на 2015-2018г.» согласно прилож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чальнику службы экономики и финансов Клименко Е.В. при формировании бюджета Алексеевского сельского поселения Октябрьского района предусмотреть ассигнования по реализацию долгосрочной целевой программы «Развитие дорог и улично-дорожной сети Алексеевского сельского поселения Октябрьского района на 2015-2018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Установить, что в ходе реализации долгосрочной целевой программы «Развитие дорог и улично-дорожной сети Алексеевского сельского поселения Октябрьского района на 2015-2018г.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 данного постановления возложить на заместителя Главы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от 25.07.2012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5-2018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5-2018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14 500,0 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700,0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80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5 – 2018 годов, могут быть уточнены при формировании проектов областных законов об областном бюджете</w:t>
              <w:br/>
              <w:t>на 2015- 2018 годы , решений о бюджете Собрания депутатов Алексеевского сельского поселения на 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 рек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5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СД  на строительство автодороги по ул.Железнодорожная, ул.Садов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дороги по ул.Железнодорожная , ул.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8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32 от 09.02.2012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"Развитие улично-дорожной сети Алексеевского сельского поселения Октябрьского района  на 2015-2018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5-2018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дороги по ул.Железнодорожная, ул.Садова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целе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дорог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-2018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5-2018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5-2018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User1</cp:lastModifiedBy>
  <cp:lastPrinted>2011-12-28T12:38:00Z</cp:lastPrinted>
  <dcterms:modified xsi:type="dcterms:W3CDTF">2012-08-08T06:36:00Z</dcterms:modified>
  <cp:revision>42</cp:revision>
  <dc:subject/>
  <dc:title>МУНИЦИПАЛЬНАЯ ДОЛГОСРОЧНАЯ ЦЕЛЕВАЯ ПРОГРАММА</dc:title>
</cp:coreProperties>
</file>