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25» июля 2012</w:t>
        <w:tab/>
        <w:t xml:space="preserve">                           №  129                                с. Алексеев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Развитие физической культуры и спорта в Алексеевском сельском поселении на 2015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ексеевского сельского поселения от 25.06.2012 г. № 42 «О разработке долгосрочной целевой программы «Развитие физической культуры и спорта в Алексеевском сельском поселении на 2015-2018 годы», руководствуясь п.15, ст. 28 Устава муниципального образования «Алек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лгосрочную целевую программу «Развитие физической культуры и спорта в Алексеевском сельском поселении на 2015-2018 годы»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ономики и финансов Клименко Е.В. при формировании бюджета Алексеевского сельского поселения Октябрьского района предусматривать ассигнования на реализацию долгосрочной целевой программы «Развитие физической культуры и спорта Алексеевском сельском поселении на 2015-2018 годы»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долгосрочной целевой программы «Развитие физической культуры и спорта в Алексеевском сельском поселении на 2015-2018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>Н.И. Лофиченко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                          к постановлению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5.07.2012 № 1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физической культуры и спорта в Алексеевском сельском поселении 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олгосрочной целевой программы «Развитие</w:t>
        <w:br/>
        <w:t>физической культуры и спорта в  Алексеевском сельском поселении 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533"/>
        <w:gridCol w:w="302"/>
        <w:gridCol w:w="6086"/>
      </w:tblGrid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физической культуры и спорта в Алексеевском сельском поселении на 2015 – 2018 годы» (далее – Программа)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 Администрации Алексеевского сельского поселения от 25.06.2012  № 42 «О разработке долгосрочной целевой программы «Развитие физической культуры и спорта в Алексеевском сельском поселении на 2015-2018 годы»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в активные занятия физкультурой и спортом  жителей Алекс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 населения средствам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спорта и массовой физической культуры в поселение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овлечение жителей поселения различног</w:t>
            </w:r>
            <w:r>
              <w:rPr>
                <w:sz w:val="28"/>
                <w:szCs w:val="28"/>
              </w:rPr>
      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овышение интереса населения к занятиям физической культурой и спортом в поселение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инфраструктуры для занятий физической</w:t>
            </w:r>
            <w:r>
              <w:rPr>
                <w:sz w:val="28"/>
                <w:szCs w:val="28"/>
              </w:rPr>
              <w:t xml:space="preserve">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физической культурой и спортом инвалидов и людей с ограниченными возможностями здоровья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-управленческого, кадрового, научно-методическ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и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5 – 2018 годы: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основных направлений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Развитие физической культуры и спорта в Алексеевском сельском поселении на 2015 – 2018 год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сурсное обеспечение Программы, перечень мероприятий с разбивкой по годам, источникам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Оценкаэффективност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объемы Финансирования мероприятий 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ные мероприятия сформированы по следующим направлениям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спорта в Алексеевском сельском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овая физкультурно-спортивная рабо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ой культуры и спорта среди жителей  поселения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итие организационно - управленческого, кадрового, научно-методического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я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Алексеевский сельский Дом культуры», спортивные общества и клубы</w:t>
            </w:r>
          </w:p>
        </w:tc>
      </w:tr>
      <w:tr>
        <w:trPr>
          <w:trHeight w:val="23" w:hRule="atLeast"/>
        </w:trPr>
        <w:tc>
          <w:tcPr>
            <w:tcW w:w="353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– </w:t>
              <w:br/>
              <w:t>5058,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5014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14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14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-14,7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Численность лиц, систематически занимающихся</w:t>
            </w:r>
            <w:r>
              <w:rPr>
                <w:sz w:val="28"/>
                <w:szCs w:val="28"/>
              </w:rPr>
              <w:t xml:space="preserve"> физической культурой и спортом, составит в 2018 году  650 челов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спортивными сооружениями в поселении  возрастет и составит в 2018 году  32  еди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составит в 2018 году 30,0  процен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ля учащихся (общеобразовательных учреждений, образовательных учреждений начального профессионального образования, </w:t>
            </w:r>
            <w:r>
              <w:rPr>
                <w:spacing w:val="-8"/>
                <w:sz w:val="28"/>
                <w:szCs w:val="28"/>
              </w:rPr>
              <w:t xml:space="preserve"> вузов, учреждений</w:t>
            </w:r>
            <w:r>
              <w:rPr>
                <w:sz w:val="28"/>
                <w:szCs w:val="28"/>
              </w:rPr>
              <w:t xml:space="preserve"> дополнительного образования спортивной направленности), занимающихся физической культурой и спортом, в общей численности </w:t>
            </w:r>
            <w:r>
              <w:rPr>
                <w:spacing w:val="-2"/>
                <w:sz w:val="28"/>
                <w:szCs w:val="28"/>
              </w:rPr>
              <w:t>учащихся соответствующих учреждений составит</w:t>
            </w:r>
            <w:r>
              <w:rPr>
                <w:sz w:val="28"/>
                <w:szCs w:val="28"/>
              </w:rPr>
              <w:t xml:space="preserve"> в 2018 году 91,5 процента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 предоставляет в службу экономики и финансов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Алексеевского сельского поселения Октябрьского района Ростовской области от  30.01.2008 года № 33  утверждена Стратегия развития Алексеевского сельского поселения на период до 2020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Алексеевского сельского поселения на период до 2020 года определена роль физической культуры и спорта в развитии человеческого потенциала поселения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Алексеевского сельского поселения на период до 2020 года основными направлениями в данной сфере являются: развитие системы массовой физической культуры и спорта, физического воспитания на  спортивной арене.</w:t>
      </w:r>
    </w:p>
    <w:p>
      <w:pPr>
        <w:pStyle w:val="TextBodyIndent"/>
        <w:rPr/>
      </w:pPr>
      <w:r>
        <w:rPr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орт на всех его уровнях это механизм для самореализации человека, для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- одно из самых мощных и массовых  движ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последние годы в системе развития физической культуры и спорта произошли положительные изменения. 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зультате реализации долгосрочной  целевой программы «Развитие физической культуры и спорта в Алексеевском сельском поселение на 2011-2014 годы» (далее –ДЦП на 2011-2014годы) значительно улучшена организационная структура управления физкультурно-спортивным движением  и материальная база для занятий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ю организации подготовки спортсменов высокого класса,  спортивного резерва.</w:t>
      </w:r>
    </w:p>
    <w:p>
      <w:pPr>
        <w:pStyle w:val="TextBodyIndent"/>
        <w:ind w:firstLine="720"/>
        <w:rPr/>
      </w:pPr>
      <w:r>
        <w:rPr>
          <w:szCs w:val="28"/>
        </w:rPr>
        <w:t>Организация работы по развитию массовых видов спорта в Алексеевском сельском поселение  осуществлялась по следующим направлениям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рганизация физического воспитания в дошкольных образовательных и общеобразовательных учреждениях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Ежегодно проводятся массовые физкультурно-оздоровительные мероприятия, праздники «Дни Здоровья», смотры-конкурсы на лучшую физкультурно-оздоровительную работу в дошкольных учреждениях.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</w:rPr>
        <w:t>На территории поселения в летний период проводилось множество спортивных мероприятий: соревнования среди дворовых футбольных команд «Детской дворовой лиги» по футболу, созданной с целью привлечения к занятиям футболом дет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Организация работы со студенческой и учащейся молодежь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влечению в соревновательную среду учащихся средне-специальных учебных заведений и учреждений начального профессионального образования; стимулированию талантливых спортсменов-студен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молодежью допризывного и призывного возра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одготовки юношей к службе в рядах Вооруженных Сил РФ, ежегодно проводится спартакиада допризывной молодежи по военно-прикладным и техническим видам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физкультурно-массовой и спортивной работы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рганизация физкультурно-массовой и спортивной работы осуществлялась в соответствии с ежегодно утверждаемым календарным планом физкультурных мероприятий и спортив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физкультурно-спортивной работы сред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водилась работа по развитию физической культуры и спорта детей-инвалидов, а также несовершеннолетних и молодежи с ограниченными возможностями здоровья и других групп лиц, нуждающихся в повышенной социальной защит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физкультурно-оздоровительной работы в учреждениях, организациях, на предприятиях и их объедин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ексеевском сельском поселении в 7 учреждениях, организациях, на предприятиях и их объединениях ведется физкультурно - оздоровительная и спортивно-массовая раб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водились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коллективов физической культуры на предприятиях, в организациях, учреждениях всех форм собств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орудованию на предприятиях и учреждениях комнат здоровья и психологической разгрузки.          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 xml:space="preserve">Были реализованы </w:t>
      </w:r>
      <w:r>
        <w:rPr>
          <w:spacing w:val="-4"/>
          <w:sz w:val="28"/>
          <w:szCs w:val="28"/>
        </w:rPr>
        <w:t>мероприятия (программы) по развитию физической культуры</w:t>
      </w:r>
      <w:r>
        <w:rPr>
          <w:sz w:val="28"/>
          <w:szCs w:val="28"/>
        </w:rPr>
        <w:t xml:space="preserve"> и спорта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Таким образом, реализация мероприятий ДЦП на 2011-2014 годы создали условия для значительного расширения доступности спортивных сооружений и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16"/>
        <w:spacing w:lineRule="auto" w:line="244"/>
        <w:ind w:firstLine="720"/>
        <w:jc w:val="both"/>
        <w:rPr/>
      </w:pPr>
      <w:r>
        <w:rPr/>
        <w:t>Но наряду с положительными тенденциями развития физкультуры и спорта в поселение, остаются проблемы, требующие решения.</w:t>
      </w:r>
    </w:p>
    <w:p>
      <w:pPr>
        <w:pStyle w:val="Style16"/>
        <w:spacing w:lineRule="auto" w:line="244"/>
        <w:ind w:firstLine="720"/>
        <w:jc w:val="both"/>
        <w:rPr/>
      </w:pPr>
      <w:r>
        <w:rPr/>
        <w:t>Ключевыми проблемами, сдерживающими развитие физкультуры и спорта в Алексеевском сельском поселение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. Дефицит высококвалифицированных, профессиональных кадров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4"/>
        <w:ind w:firstLine="720"/>
        <w:jc w:val="both"/>
        <w:rPr/>
      </w:pPr>
      <w:r>
        <w:rPr/>
        <w:t>2. Низкая привлекательность отрасли для частных инвесторов на фоне дефицита бюджетного финансирования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достаточное вовлечение в процесс занятий физкультурой и спортом детей из малообепеченных семей;</w:t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овременных форм организации учебных занятий по физической культур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совершенство системы роста спортивного мастерства в структуре учреждений физкультурно-спортивной направл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Федеральным законом от 04.12.2007 № 329-ФЗ «О физической культуре и спорте в Российской </w:t>
      </w:r>
      <w:r>
        <w:rPr>
          <w:spacing w:val="-4"/>
          <w:sz w:val="28"/>
          <w:szCs w:val="28"/>
        </w:rPr>
        <w:t xml:space="preserve">Федерации», </w:t>
      </w:r>
      <w:r>
        <w:rPr>
          <w:sz w:val="28"/>
          <w:szCs w:val="28"/>
        </w:rPr>
        <w:t>Областным законом от 29.07.2009 № 263-ЗС «О физической культуре и спорте в Ростовской области»,</w:t>
      </w:r>
      <w:r>
        <w:rPr>
          <w:spacing w:val="-4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spacing w:val="-4"/>
          <w:sz w:val="28"/>
          <w:szCs w:val="28"/>
        </w:rPr>
        <w:t xml:space="preserve">от 27.06.2012  № 108 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отчета </w:t>
      </w:r>
      <w:r>
        <w:rPr>
          <w:sz w:val="28"/>
          <w:szCs w:val="28"/>
        </w:rPr>
        <w:t>о финансировании и освоении проводимых программных мероприятий по долгосрочной целевой программе « Развитие физической культуры и спорта в Алексеевском сельском поселении на 2011-2014 годы» по результатам за 2011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ы, включенные в ДЦП, состоят в у</w:t>
      </w:r>
      <w:r>
        <w:rPr>
          <w:bCs/>
          <w:sz w:val="28"/>
          <w:szCs w:val="28"/>
        </w:rPr>
        <w:t xml:space="preserve">креплении материально-технической базы, увеличении количества спортивных сооружений, открытии новых секций по видам спорта, </w:t>
      </w:r>
      <w:r>
        <w:rPr>
          <w:sz w:val="28"/>
          <w:szCs w:val="28"/>
        </w:rPr>
        <w:t>популяризации занятий спортом для всех категорий населения поселения; создании условий для занятий физической культурой и спортом малообеспеченным категориям граждан; содействии подготовке высококвалифицированных тренерских кадров для системы спортивного резер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мплексный подход к решению проблемы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</w:t>
      </w:r>
      <w:r>
        <w:rPr>
          <w:spacing w:val="-2"/>
          <w:sz w:val="28"/>
          <w:szCs w:val="28"/>
        </w:rPr>
        <w:t xml:space="preserve">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ограмме акцент сделан на развитие физической культуры и спорта в образовательных учреждениях и по месту жительства граждан и, как следствие, подготовке спортивного резер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органом местного самоуправ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регулярная и открытая публикация данных о ходе финансирования Программы в качестве механизма, стимулирующего выполнение принятых на себя обязательст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обобщение и анализ опыта привлечения внебюджетных и кредитных ресурсов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, перечень мероприятий с разбивкой по годам, источникам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Развитие инфраструктуры спорта в </w:t>
      </w:r>
      <w:r>
        <w:rPr>
          <w:sz w:val="28"/>
          <w:szCs w:val="28"/>
        </w:rPr>
        <w:t>Алексеевском сельском поселе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 Массовая физкультурно-спортивная рабо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 Развитие физической культуры и спорта среди жителей поселения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 Развитие игровых видов спорта.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5. Развитие организационно-управленческого, кадрового, научно-методического</w:t>
      </w:r>
      <w:r>
        <w:rPr>
          <w:bCs/>
          <w:sz w:val="28"/>
          <w:szCs w:val="28"/>
        </w:rPr>
        <w:t>, обеспечения физкультурно-спортивной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8"/>
          <w:szCs w:val="28"/>
        </w:rPr>
        <w:t>6. Совершенствование финансового обеспечения физкультурно-спортивной</w:t>
      </w:r>
      <w:r>
        <w:rPr>
          <w:bCs/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 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беспечение дальнейшего развития на территории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развитие спорта в трудовых коллективах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 культурой и спортом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комплексной системы целевой подготовки, переподготовки и повышения квалификации спортивных специалистов с высшим образованием в сфере высшего и среднего профессионального образования, профессиональной переподготовки и повышения квалификации с четкой и конкретной ориентацией на потребности спортивной отрасли в целом и конкретных учрежд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pacing w:val="-6"/>
          <w:sz w:val="28"/>
          <w:szCs w:val="28"/>
        </w:rPr>
        <w:t>- дальнейшее реформирование сети учреждений физкультурно-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интенсивности ввода в действие спортивных сооружений и нормообеспеченности им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ведение реконструкции существующих спортивных объекто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 xml:space="preserve">- ведение системной работы по обеспечению содержания спортивных объектов с учетом существующего физического состояния инженерно-технических систем и оборудования, конструктивных и ограждающих элементов </w:t>
      </w:r>
      <w:r>
        <w:rPr>
          <w:bCs/>
          <w:spacing w:val="-10"/>
          <w:sz w:val="28"/>
          <w:szCs w:val="28"/>
        </w:rPr>
        <w:t>зданий и спортсооружений образовательных учреждений 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ханизмов государственно-частного партнерства и соинвестирования как инструментов привлечения негосударственных средств к развитию физической культуры и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региональн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Система 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1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бюджета поселения,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оительстве, реконструкции и капитальном ремонте объектов спорта приведена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рограммы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 поселения по годам в течение всего срока реализации</w:t>
      </w:r>
      <w:r>
        <w:rPr>
          <w:color w:val="FF66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>.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ценка вклада Программы в социально-экономическое развитие </w:t>
      </w:r>
      <w:r>
        <w:rPr>
          <w:sz w:val="28"/>
          <w:szCs w:val="28"/>
        </w:rPr>
        <w:t>Алексеевского сельского поселения</w:t>
      </w:r>
      <w:r>
        <w:rPr>
          <w:rStyle w:val="FontStyle22"/>
          <w:color w:val="000000"/>
          <w:sz w:val="28"/>
          <w:szCs w:val="28"/>
        </w:rPr>
        <w:t xml:space="preserve"> производится по следующим направлениям:</w:t>
      </w:r>
    </w:p>
    <w:p>
      <w:pPr>
        <w:pStyle w:val="Style61"/>
        <w:widowControl/>
        <w:ind w:right="5" w:hanging="0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ind w:right="5" w:hanging="0"/>
        <w:jc w:val="both"/>
        <w:rPr/>
      </w:pPr>
      <w:r>
        <w:rPr>
          <w:rStyle w:val="FontStyle22"/>
          <w:color w:val="000000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</w:t>
      </w:r>
      <w:r>
        <w:rPr>
          <w:rStyle w:val="FontStyle22"/>
          <w:color w:val="000000"/>
        </w:rPr>
        <w:t>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Программы учитывается следующее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несоответствие (превышение) объемов ассигнований бюджета поселения объемам бюджетных ассигнований, предусмотренным в Программе                    (с указанием сумм и причин в разрезе мероприятий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результаты мониторинга исполнения заданий, установленных подведомственным учреждениям;</w:t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- объем привлеченных средств федерального бюджета и внебюджетных источников на реализацию мероприятий Программы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о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Н.А. Ход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ы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м сельском  поселении на 2015-2018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программных мероприят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81"/>
        <w:gridCol w:w="47"/>
        <w:gridCol w:w="31"/>
        <w:gridCol w:w="2295"/>
        <w:gridCol w:w="48"/>
        <w:gridCol w:w="851"/>
        <w:gridCol w:w="45"/>
        <w:gridCol w:w="1029"/>
        <w:gridCol w:w="13"/>
        <w:gridCol w:w="41"/>
        <w:gridCol w:w="32"/>
        <w:gridCol w:w="1016"/>
        <w:gridCol w:w="30"/>
        <w:gridCol w:w="961"/>
        <w:gridCol w:w="67"/>
        <w:gridCol w:w="949"/>
        <w:gridCol w:w="114"/>
        <w:gridCol w:w="1121"/>
        <w:gridCol w:w="53"/>
        <w:gridCol w:w="1080"/>
        <w:gridCol w:w="1215"/>
        <w:gridCol w:w="26"/>
        <w:gridCol w:w="19"/>
        <w:gridCol w:w="2483"/>
        <w:gridCol w:w="77"/>
        <w:gridCol w:w="3297"/>
        <w:gridCol w:w="77"/>
        <w:gridCol w:w="3297"/>
        <w:gridCol w:w="77"/>
        <w:gridCol w:w="3297"/>
        <w:gridCol w:w="77"/>
        <w:gridCol w:w="3297"/>
        <w:gridCol w:w="12"/>
        <w:gridCol w:w="77"/>
      </w:tblGrid>
      <w:tr>
        <w:trPr>
          <w:trHeight w:val="9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 правовая деятельность.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нормативно – правовой базой: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 от 04.12.2007. № 329-ФЗ «О физической культуре и спорте в Российской Федерации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поселение с последующим обобщением и подготовкой предло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сурсное обеспечение программы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Алексеевского сельского поселения в установленном порядке обоснований и сметы расходов по финансированию мероприятий в сфере физической культуры, спор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витие материально – технической базы учреждений спорта.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спортивного зала в МБОУ СОШ № 43 х. Ильичевк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грамме ГУРШ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оздоровительная, спортивно – массовая работа среди детей, подростков и молодежи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ме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Привлечение детей, подростков, состоящих на учете в комиссии по делам несовершеннолетних и защите их прав при Администрации поселения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юношей призывного и допризывного возраста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ме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,8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,8</w:t>
            </w:r>
          </w:p>
        </w:tc>
        <w:tc>
          <w:tcPr>
            <w:tcW w:w="160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 и кадровой работе                                                                    Н.А. Хо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ы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/>
      </w:pPr>
      <w:r>
        <w:rPr>
          <w:sz w:val="28"/>
          <w:szCs w:val="28"/>
        </w:rPr>
        <w:t>Алексеевском сельском поселении на 2015-2018 год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ценка эффективности реализации Программы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1"/>
        <w:gridCol w:w="2421"/>
        <w:gridCol w:w="896"/>
        <w:gridCol w:w="1083"/>
        <w:gridCol w:w="1030"/>
        <w:gridCol w:w="48"/>
        <w:gridCol w:w="1026"/>
        <w:gridCol w:w="54"/>
        <w:gridCol w:w="897"/>
        <w:gridCol w:w="182"/>
        <w:gridCol w:w="913"/>
        <w:gridCol w:w="191"/>
        <w:gridCol w:w="1080"/>
        <w:gridCol w:w="1241"/>
        <w:gridCol w:w="2502"/>
        <w:gridCol w:w="3374"/>
        <w:gridCol w:w="3374"/>
        <w:gridCol w:w="3374"/>
        <w:gridCol w:w="3374"/>
      </w:tblGrid>
      <w:tr>
        <w:trPr>
          <w:trHeight w:val="154" w:hRule="atLeast"/>
        </w:trPr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 над состоянием здоровья детей, подростков и молодежи, занимающихся спортом.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физкультурных кадров, общественного актива, пропаганда здорового образа жизни.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поселения, проведение « круглых столов» с ветеранами спорта, спортсменами достигшими высоких  дости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5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 развития футбола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по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спортивными сооружениями в поселени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 и кадровой работе                                                              Н. А. Ходее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Верхний колонтитул3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Верхний колонтитул4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12"/>
    </w:pPr>
    <w:rPr>
      <w:sz w:val="24"/>
      <w:szCs w:val="24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0:00Z</dcterms:created>
  <dc:creator>Победенная Л А</dc:creator>
  <dc:description/>
  <cp:keywords/>
  <dc:language>en-US</dc:language>
  <cp:lastModifiedBy>Admin</cp:lastModifiedBy>
  <cp:lastPrinted>2012-08-03T11:48:00Z</cp:lastPrinted>
  <dcterms:modified xsi:type="dcterms:W3CDTF">2012-08-07T06:30:00Z</dcterms:modified>
  <cp:revision>191</cp:revision>
  <dc:subject/>
  <dc:title>Постановление АРО № 168</dc:title>
</cp:coreProperties>
</file>