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КОТИРОВОЧНОЙ ЗАЯВК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подачи в электронной форме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у:______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учив запрос котировки от____.____.____г. №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:___________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___________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е по адресу: ___________________________________________________________________</w:t>
      </w:r>
    </w:p>
    <w:p>
      <w:pPr>
        <w:pStyle w:val="ConsNonformat"/>
        <w:ind w:left="346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/место жительст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.тел.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ИНН______________ КПП________________________________</w:t>
      </w:r>
    </w:p>
    <w:p>
      <w:pPr>
        <w:pStyle w:val="ConsNormal"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__________________________________ в ____________________________________</w:t>
      </w:r>
    </w:p>
    <w:p>
      <w:pPr>
        <w:pStyle w:val="ConsNormal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____________________________ К/сч 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ы заключить муниципальный контракт на</w:t>
      </w:r>
      <w:r>
        <w:rPr>
          <w:b/>
          <w:sz w:val="22"/>
          <w:szCs w:val="22"/>
        </w:rPr>
        <w:t>: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мет контракта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щую сумму _______________________________________________рублей в соответствии с условиями, изложенными в Вашем запросе котировок от  ____.____._____ г. №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есто выполнения работ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 выполнения работ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цену включены:_________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2"/>
          <w:szCs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или иное уполномоченное лицо)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___________________/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ceouttxt4"/>
          <w:rFonts w:cs="Arial" w:ascii="Arial" w:hAnsi="Arial"/>
          <w:color w:val="666666"/>
          <w:sz w:val="17"/>
          <w:szCs w:val="17"/>
        </w:rPr>
        <w:t>Котировочная заявка подается участником размещения заказа заказчику в форме электронного документа (учитывая положения Федерального закона от 10.01.2002 N 1-ФЗ "Об электронной цифровой подписи" и Федерального закона РФ от 6 апреля 2011 г. N 63-ФЗ "Об электронной подписи"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7:00Z</dcterms:created>
  <dc:creator>1</dc:creator>
  <dc:description/>
  <cp:keywords/>
  <dc:language>en-US</dc:language>
  <cp:lastModifiedBy>Елена</cp:lastModifiedBy>
  <dcterms:modified xsi:type="dcterms:W3CDTF">2012-11-27T12:09:00Z</dcterms:modified>
  <cp:revision>5</cp:revision>
  <dc:subject/>
  <dc:title/>
</cp:coreProperties>
</file>