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КОТИРОВОЧНОЙ ЗАЯВК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ля подачи в письменной форме)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________________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му:______________________________________________________________________________________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зучив запрос котировки от____.____.____г. №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на:________________________________________________________________________________________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,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________________________________________________________________________________________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,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(для юридического лица), фамилия, имя, отчество (для физического лица),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ложенные по адресу: ___________________________________________________________________</w:t>
      </w:r>
    </w:p>
    <w:p>
      <w:pPr>
        <w:pStyle w:val="ConsNonformat"/>
        <w:ind w:left="3469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нахождения/место жительств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.тел.________________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анковские реквизиты: ИНН______________ КПП________________________________</w:t>
      </w:r>
    </w:p>
    <w:p>
      <w:pPr>
        <w:pStyle w:val="ConsNormal"/>
        <w:ind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ч__________________________________ в ____________________________________</w:t>
      </w:r>
    </w:p>
    <w:p>
      <w:pPr>
        <w:pStyle w:val="ConsNormal"/>
        <w:ind w:right="9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ИК____________________________ К/сч _______________________________________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огласны заключить муниципальный контракт на</w:t>
      </w:r>
      <w:r>
        <w:rPr>
          <w:b/>
          <w:sz w:val="22"/>
          <w:szCs w:val="22"/>
        </w:rPr>
        <w:t>: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.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едмет контракта)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бщую сумму _______________________________________________рублей в соответствии с условиями, изложенными в Вашем запросе котировок от  ____.____._____ г. №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Место выполнения работ: 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рок выполнения работ: 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В цену включены:__________________________________________________</w:t>
      </w:r>
    </w:p>
    <w:p>
      <w:pPr>
        <w:pStyle w:val="2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</w:p>
    <w:p>
      <w:pPr>
        <w:pStyle w:val="2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sz w:val="22"/>
          <w:szCs w:val="22"/>
        </w:rPr>
        <w:t>Мы согласны исполнить условия контракта, указанные в извещении о проведении запроса котировок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(или иное уполномоченное лицо)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/___________________/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дпись)             (расшифров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4:17:00Z</dcterms:created>
  <dc:creator>1</dc:creator>
  <dc:description/>
  <cp:keywords/>
  <dc:language>en-US</dc:language>
  <cp:lastModifiedBy>Елена</cp:lastModifiedBy>
  <dcterms:modified xsi:type="dcterms:W3CDTF">2012-11-27T12:09:00Z</dcterms:modified>
  <cp:revision>3</cp:revision>
  <dc:subject/>
  <dc:title/>
</cp:coreProperties>
</file>