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szCs w:val="32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арта границ населенного пунк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. Алексеевка Алекс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307975</wp:posOffset>
            </wp:positionV>
            <wp:extent cx="6134100" cy="7743825"/>
            <wp:effectExtent l="0" t="0" r="0" b="0"/>
            <wp:wrapTight wrapText="bothSides">
              <wp:wrapPolygon edited="0">
                <wp:start x="-65" y="0"/>
                <wp:lineTo x="-65" y="21570"/>
                <wp:lineTo x="21597" y="21570"/>
                <wp:lineTo x="21597" y="0"/>
                <wp:lineTo x="-65" y="0"/>
              </wp:wrapPolygon>
            </wp:wrapTight>
            <wp:docPr id="1" name="Рисунок 0" descr="Алексеевк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Алексеевк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9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039"/>
        <w:gridCol w:w="2700"/>
        <w:gridCol w:w="2699"/>
      </w:tblGrid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талог координат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воротных точек границы с. Алексеевка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системе координат  МСК-61</w:t>
            </w:r>
          </w:p>
        </w:tc>
      </w:tr>
      <w:tr>
        <w:trPr>
          <w:trHeight w:val="31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X(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Y(м)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899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00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829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21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724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53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654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73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661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434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617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435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606,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513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622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516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636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528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643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543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661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594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667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604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673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615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683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622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684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622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719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635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754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652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781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679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825,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729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871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697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869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715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916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873,0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975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957,2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937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956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852,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963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797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975,2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799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981,3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849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184,3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813,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631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998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633,2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097,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638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216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670,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177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871,3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910,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841,9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899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898,9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934,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02,0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934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07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934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89,7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995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03,2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088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21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089,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30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089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36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099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29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118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22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129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14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136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08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146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10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154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06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160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99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166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97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175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92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181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83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193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81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203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95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209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04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244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19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269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16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289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18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301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03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308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83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321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54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312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26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300,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94,7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270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85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229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52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207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09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167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495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148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485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123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455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107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422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116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391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172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353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205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359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243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336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280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317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337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306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365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306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378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314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385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326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393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338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391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370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382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413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388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453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424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01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456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40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481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63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516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73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542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70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553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83,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577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76,0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602,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79,7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619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73,7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621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62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639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58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650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66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652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63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656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58,2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663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56,2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690,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57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712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68,2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772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17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824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36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861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43,6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882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46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09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47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26,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49,6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31,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31,8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80,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462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31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271,8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65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175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107,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090,5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116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070,7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135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042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215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082,5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72,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155,0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60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191,0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328,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442,9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206,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67,7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206,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08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212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51,7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204,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83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256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17,7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266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25,0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282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25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294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23,6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292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38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285,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72,0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279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73,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271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77,1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265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83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261,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86,9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254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89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249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88,6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243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83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239,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78,4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231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78,4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217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82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206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86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195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90,0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188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92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178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93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175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91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170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90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165,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92,3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161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95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156,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92,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155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88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153,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85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149,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82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141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81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133,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76,7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126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76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121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71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115,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65,3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110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63,2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107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62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102,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60,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97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58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94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54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95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49,9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94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44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92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38,5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88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32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84,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30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76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32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73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37,0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69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46,2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67,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45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66,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40,6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63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38,4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56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35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51,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35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47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32,0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45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24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46,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17,6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52,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11,5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52,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06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47,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902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38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96,5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33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92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27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87,9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21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82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13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77,0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07,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73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001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73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96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70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92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65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88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63,5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82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57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76,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50,3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75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45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7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38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64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32,2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54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31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41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28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33,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26,0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24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26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22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23,0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19,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19,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15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18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14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13,8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14,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07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10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99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07,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94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04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87,9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900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84,4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897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83,7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893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79,6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892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73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890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68,4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889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63,0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887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57,4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882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47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881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42,0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875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30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870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28,7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865,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24,6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852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19,5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841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21,2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834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19,7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826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19,9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820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21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811,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25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800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32,7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793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32,9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787,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37,9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777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42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772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43,6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767,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46,9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763,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50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757,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52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736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49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736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53,6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756,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2142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720,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2174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651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2173,2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545,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2132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453,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2104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144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2110,3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109,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2097,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992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2095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917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2108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855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2138,9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828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2152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783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2143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729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2124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684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2129,6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658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2127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663,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45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663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41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637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45,1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633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45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624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49,4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616,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54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612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56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605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56,9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574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57,5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555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56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533,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45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525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42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518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42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511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45,8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505,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49,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494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51,9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472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50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448,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40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433,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33,8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411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28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396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27,6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383,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27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375,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28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364,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27,0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357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23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349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19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346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12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341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08,2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332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09,4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324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06,0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318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04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312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04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307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04,8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303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07,6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295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13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288,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20,4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285,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22,9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281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23,1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277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22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271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18,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259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10,2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255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07,7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251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06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246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04,2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241,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800,0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239,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96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238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89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235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79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231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71,2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225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62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218,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57,0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207,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45,7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202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39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194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23,3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186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708,5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182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98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174,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88,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159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70,5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151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61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143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55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135,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50,3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129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46,1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125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40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115,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23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111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26,0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060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650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031,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80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026,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43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017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520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009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495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000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466,5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959,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409,8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938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389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910,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338,4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908,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334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895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292,0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862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235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846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206,2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823,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161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816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147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807,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121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800,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085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795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063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790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052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771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020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765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76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756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80,8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745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88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720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93,9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709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94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702,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93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693,9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94,3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687,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98,2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680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97,4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677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93,9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672,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92,3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661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87,5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651,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85,5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635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84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602,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84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584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79,2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550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56,9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531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55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514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56,9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506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51,8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98,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52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85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39,1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78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30,3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79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23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88,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18,8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91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13,2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90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07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79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893,8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69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886,2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59,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882,3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60,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864,4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64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857,6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61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844,5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58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837,4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66,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813,9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73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805,6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83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792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94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785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97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779,4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502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760,7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501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742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96,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738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85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738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61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729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05,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723,8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378,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719,8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366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716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362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754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364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772,8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377,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792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360,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831,2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366,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838,0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366,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849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378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864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384,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882,1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371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13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359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32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351,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54,1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336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991,7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320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015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305,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054,0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285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104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282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109,3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277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133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270,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142,6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250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156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227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166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088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114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088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112,4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095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064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091,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437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060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416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020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374,0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974,9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329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941,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300,7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894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259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821,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198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783,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168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736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138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681,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099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608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050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560,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019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553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015,6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544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012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532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009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522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009,7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505,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009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493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008,2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484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006,7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476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004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470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0000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462,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994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444,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975,0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439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968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436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950,4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331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771,0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07,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63,3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04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57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09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50,4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514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798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541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762,3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620,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837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738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950,6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779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989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098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295,6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380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569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498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687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523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650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531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642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545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632,0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567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617,4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588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603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620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580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642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565,2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667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548,2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687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532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722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508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747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488,6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755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483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763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479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770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478,0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777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476,0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784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472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794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469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811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462,2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820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457,8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845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444,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850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437,9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863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426,4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866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418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866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409,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861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95,3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853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85,2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847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74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845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60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851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50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857,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41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887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29,9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901,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23,7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928,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24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936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17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940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05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934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294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924,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286,0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925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280,0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940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261,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964,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227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975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210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978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200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981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81,4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989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63,0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992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52,7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997,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35,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002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30,8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008,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29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015,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30,8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023,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35,1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038,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40,7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065,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43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090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44,6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115,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42,0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137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38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208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25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256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21,4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300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23,6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353,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30,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422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37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523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43,3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599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46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759,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47,6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793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45,4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819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42,4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843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47,6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856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55,3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873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177,6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893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203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898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221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902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242,33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900,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259,04</w:t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/>
      </w:r>
    </w:p>
    <w:sectPr>
      <w:type w:val="nextPage"/>
      <w:pgSz w:w="11906" w:h="16838"/>
      <w:pgMar w:left="992" w:right="238" w:gutter="0" w:header="0" w:top="1134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e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847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84799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292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3c2a05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3c2a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93e"/>
    <w:pPr>
      <w:spacing w:before="0" w:after="200"/>
      <w:ind w:left="720" w:hanging="0"/>
      <w:contextualSpacing/>
    </w:pPr>
    <w:rPr/>
  </w:style>
  <w:style w:type="paragraph" w:styleId="Xl63" w:customStyle="1">
    <w:name w:val="xl63"/>
    <w:basedOn w:val="Normal"/>
    <w:qFormat/>
    <w:rsid w:val="00084799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084799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5" w:customStyle="1">
    <w:name w:val="xl65"/>
    <w:basedOn w:val="Normal"/>
    <w:qFormat/>
    <w:rsid w:val="0008479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6" w:customStyle="1">
    <w:name w:val="xl66"/>
    <w:basedOn w:val="Normal"/>
    <w:qFormat/>
    <w:rsid w:val="0008479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7" w:customStyle="1">
    <w:name w:val="xl67"/>
    <w:basedOn w:val="Normal"/>
    <w:qFormat/>
    <w:rsid w:val="000847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8" w:customStyle="1">
    <w:name w:val="xl68"/>
    <w:basedOn w:val="Normal"/>
    <w:qFormat/>
    <w:rsid w:val="000847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9" w:customStyle="1">
    <w:name w:val="xl69"/>
    <w:basedOn w:val="Normal"/>
    <w:qFormat/>
    <w:rsid w:val="000847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0" w:customStyle="1">
    <w:name w:val="xl70"/>
    <w:basedOn w:val="Normal"/>
    <w:qFormat/>
    <w:rsid w:val="0008479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1" w:customStyle="1">
    <w:name w:val="xl71"/>
    <w:basedOn w:val="Normal"/>
    <w:qFormat/>
    <w:rsid w:val="0008479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2" w:customStyle="1">
    <w:name w:val="xl72"/>
    <w:basedOn w:val="Normal"/>
    <w:qFormat/>
    <w:rsid w:val="0008479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3" w:customStyle="1">
    <w:name w:val="xl73"/>
    <w:basedOn w:val="Normal"/>
    <w:qFormat/>
    <w:rsid w:val="000847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74" w:customStyle="1">
    <w:name w:val="xl74"/>
    <w:basedOn w:val="Normal"/>
    <w:qFormat/>
    <w:rsid w:val="00084799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75" w:customStyle="1">
    <w:name w:val="xl75"/>
    <w:basedOn w:val="Normal"/>
    <w:qFormat/>
    <w:rsid w:val="00084799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Xl76" w:customStyle="1">
    <w:name w:val="xl76"/>
    <w:basedOn w:val="Normal"/>
    <w:qFormat/>
    <w:rsid w:val="00084799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29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3c2a0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3c2a0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5</Pages>
  <Words>2087</Words>
  <Characters>11897</Characters>
  <CharactersWithSpaces>1395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6:00Z</dcterms:created>
  <dc:creator>Мотыльская</dc:creator>
  <dc:description/>
  <dc:language>en-US</dc:language>
  <cp:lastModifiedBy>Мотыльская</cp:lastModifiedBy>
  <cp:lastPrinted>2018-01-12T11:49:00Z</cp:lastPrinted>
  <dcterms:modified xsi:type="dcterms:W3CDTF">2020-07-06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