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 2015г.</w:t>
        <w:tab/>
        <w:t xml:space="preserve">                       №__</w:t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7 и 2018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,  составление проекта бюджета Алексеевского сельского поселения на 2015 год и на плановый период  2016 -2017 годов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и составления проекта  бюджета Алексеевского сельского поселения на 2016 год и на плановый период 2017 и 2018 годов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__  от __.__.2015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ление проекта бюджета Алексеевского сельского поселения на 2016 год и плановый период 2017 и 2018 г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4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5-2017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6-2018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3-2014 годы, оценка 2015 года, прогноза на 2016-2018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4 год, факт 1 квартала 2015 года, факт 1 полугодия 2015 года, факт 9 месяцев 2015 года, отчет за 2015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лнце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6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6-2018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лнце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16-2018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6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6-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16-2018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6-201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15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лнце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6 – 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10.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16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1.10.2015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6 год и плановый период 2017 -2018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01.11.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уточненных реестров расходных обязательств главного распорядителя средств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01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Алексее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2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по правовой </w:t>
      </w:r>
    </w:p>
    <w:p>
      <w:pPr>
        <w:pStyle w:val="Normal"/>
        <w:rPr/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User1</cp:lastModifiedBy>
  <cp:lastPrinted>2015-05-25T15:07:00Z</cp:lastPrinted>
  <dcterms:modified xsi:type="dcterms:W3CDTF">2016-02-09T05:11:00Z</dcterms:modified>
  <cp:revision>93</cp:revision>
  <dc:subject/>
  <dc:title>                                                                     </dc:title>
</cp:coreProperties>
</file>