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-4445</wp:posOffset>
            </wp:positionV>
            <wp:extent cx="5429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ПРОЕКТ</w:t>
      </w:r>
      <w:r>
        <w:rPr>
          <w:b/>
          <w:caps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___ » __________ 2013  г.            </w:t>
        <w:tab/>
        <w:t xml:space="preserve">   </w:t>
        <w:tab/>
        <w:t>№ _____</w:t>
        <w:tab/>
        <w:tab/>
        <w:tab/>
        <w:t>с. Алексее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постановлением Администрации Алексеевского сельского поселения от 26.08.2013 г. № 137 «Об утверждении Перечня муниципальных программ Алексеевского сельского поселения Октябрьского района»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лексеевского сельского поселения «Социальная поддержка граждан Алексеев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Администрации Алексее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Е.В. Клименко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лексее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 г. № _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Алексеев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Алексеевского сельского поселения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0,0 тыс. рублей; 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Алексеев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Алексеев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3" w:name="sub_10293"/>
      <w:r>
        <w:rPr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пециалист 1 категории </w:t>
      </w:r>
    </w:p>
    <w:p>
      <w:pPr>
        <w:sectPr>
          <w:footerReference w:type="default" r:id="rId4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лекс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Алексеевского сельского поселения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20" w:name="Par990"/>
      <w:bookmarkEnd w:id="20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21" w:name="Par1016"/>
      <w:bookmarkEnd w:id="21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Алексее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2" w:name="OLE_LINK1"/>
      <w:bookmarkEnd w:id="22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3" w:name="OLE_LINK1"/>
      <w:bookmarkStart w:id="24" w:name="OLE_LINK1"/>
      <w:bookmarkEnd w:id="24"/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_ г. № ____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Алексеевского сельского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Алексеевского сельского поселения от 07.12.2010 г. № 109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Алексеевского сельского поселения от 25.03.2011 г. № 20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Алексеевского сельского поселения от 11.11.2011 г. № 106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Алексеевского сельского поселения от 28.12.2011 г. № 129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Администрации Алексеевского сельского поселения от 28.05.2012 г. № 90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Администрации Алексеевского сельского поселения от 28.11.2012 г. № 21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Администрации Алексеевского сельского поселения от 21.12.2012 г. № 45 «О внесении изменений в постановление Администрации Алексеевского сельского поселения от 31.08.2010 г. № 79 «Об утверждении долгосрочной целевой программы «Социальная поддержка и социальное обслуживание населения Алексеевского сельского поселения на 2011 – 2013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Постановление Администрации Алексеевского сельского поселения от 25.07.2012 г. № 128 «Об утверждении долгосрочной целевой программы «Социальная поддержка и социальное обслуживание населения Алексеевского сельского поселения на 2015 – 2018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Администрации Алексеевского сельского поселения от 15.12.2011 г. № 115 «О внесении изменений в постановление Администрации Алексеевского сельского поселения от 25.07.2012 г. № 128 «Об утверждении долгосрочной целевой программы «Социальная поддержка и социальное обслуживание населения Алексеевского сельского поселения на 2015 – 2018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 xml:space="preserve">Специалист 1 категории п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правовой и кадровой работе     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User1</cp:lastModifiedBy>
  <cp:lastPrinted>2013-10-09T11:41:00Z</cp:lastPrinted>
  <dcterms:modified xsi:type="dcterms:W3CDTF">2013-10-21T06:07:00Z</dcterms:modified>
  <cp:revision>15</cp:revision>
  <dc:subject/>
  <dc:title/>
</cp:coreProperties>
</file>