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Администрации Алексеевского сельского поселения 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едоставление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Алексее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униципальная услуга предоставляется администрацией Алексеевского сельского поселения (далее - администрация) и осуществляется  специалистом                  1 категории по земельным и имущественным отношениям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Алексеев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- выписки из реестра муниципального имущества</w:t>
      </w:r>
      <w:r>
        <w:rPr>
          <w:color w:val="000000"/>
          <w:sz w:val="26"/>
          <w:szCs w:val="26"/>
        </w:rPr>
        <w:t xml:space="preserve"> Алексеевского</w:t>
      </w:r>
      <w:r>
        <w:rPr>
          <w:sz w:val="26"/>
          <w:szCs w:val="26"/>
        </w:rPr>
        <w:t xml:space="preserve">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услуга оказывается специалистом 1 категории по земельным и имущественным отношениям администрации поселения  по адресу: 346475                      с. Алексеевка, ул. Ленина, 13 Октябрьского 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 до 17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ждый вторник, пятница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лефоны: 8(86348) 36-3-4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фициальный сайт Алексеевского сельского поселения:</w:t>
      </w:r>
      <w:r>
        <w:rPr>
          <w:b/>
          <w:sz w:val="26"/>
          <w:szCs w:val="26"/>
        </w:rPr>
        <w:t xml:space="preserve">  </w:t>
      </w:r>
      <w:r>
        <w:rPr/>
        <w:t xml:space="preserve">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Alexeevskoe.ru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получения муниципальной 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ам администрации, размещаются на официальном сайте  Алексеевского сельского поселения и на информационных стендах, размещенных на территории поселени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ответе на телефонные звонки </w:t>
      </w:r>
      <w:r>
        <w:rPr>
          <w:color w:val="000000"/>
          <w:sz w:val="26"/>
          <w:szCs w:val="26"/>
        </w:rPr>
        <w:t>исполнитель</w:t>
      </w:r>
      <w:r>
        <w:rPr>
          <w:sz w:val="26"/>
          <w:szCs w:val="26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с. Алексеевка,                           ул.Ленина, 13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</w:t>
      </w:r>
      <w:r>
        <w:rPr>
          <w:sz w:val="26"/>
          <w:szCs w:val="28"/>
        </w:rPr>
        <w:t>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) Подготовка   </w:t>
      </w:r>
      <w:r>
        <w:rPr>
          <w:sz w:val="26"/>
          <w:szCs w:val="26"/>
        </w:rPr>
        <w:t>документов на предоставление выписки из реестра</w:t>
      </w:r>
      <w:r>
        <w:rPr>
          <w:color w:val="000000"/>
          <w:sz w:val="26"/>
          <w:szCs w:val="26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лученное  письменное заявление регистрируется специалистом и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Алексеевского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равах на  объекты жилого назначения, статусе помещений и иная необходимая информация запрашивается  в Филиале ФГБУ  «ФКП Росреестра» по Ростовской области - Октябрьский филиал ГУПТИ РО », управлении Федеральной  службы    государственной регистрации, кадастра и картографии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ктябрьским ГУПТИ РО » – до 1 месяц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«Подготовка   </w:t>
      </w:r>
      <w:r>
        <w:rPr>
          <w:b/>
          <w:sz w:val="26"/>
          <w:szCs w:val="26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з реестра</w:t>
      </w:r>
      <w:r>
        <w:rPr>
          <w:b/>
          <w:color w:val="000000"/>
          <w:sz w:val="26"/>
          <w:szCs w:val="26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.1. При получении информации  о наличии правообладателей, не относящихся к   муниципальной  собственности Алексеев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Октябрьское ГУПТИ РО,    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Алексеев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>
          <w:sz w:val="26"/>
          <w:szCs w:val="26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поселения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администрац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По результатам проведенных проверок, оформленных   в установленном порядке, в случае выявления нарушений прав заявителей, глава  Алексеевского сель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и могут обращаться к Главе администрации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оселения ведет личный прием заявителей  по адресу: с.  Алексеевка ул. Ленина, 13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, контактный телефон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.  Досудебное (внеочередное) обжалование заявителем решений и действий  (бездействия )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Cs w:val="28"/>
        </w:rPr>
        <w:t xml:space="preserve">1.   </w:t>
      </w:r>
      <w:r>
        <w:rPr>
          <w:bCs/>
          <w:i/>
          <w:szCs w:val="28"/>
        </w:rPr>
        <w:t xml:space="preserve">  </w:t>
      </w:r>
      <w:r>
        <w:rPr>
          <w:bCs/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6.1. Форма заявления на предоставление выписки из реестра муниципального имущества Алексеевского сель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 xml:space="preserve">6.2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ие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111"/>
        <w:jc w:val="center"/>
        <w:rPr>
          <w:bCs/>
        </w:rPr>
      </w:pPr>
      <w:r>
        <w:rPr>
          <w:bCs/>
        </w:rPr>
        <w:t>Главе администрации</w:t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Алексеевского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Алексеевского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Октябрьский район, с._______________________________________ ,  ул.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462813DDA940D2189990B9DC4707B173A9674142FBF0E138488FC1E25E43B1AF3ACF3BBu5T9F" TargetMode="External"/><Relationship Id="rId3" Type="http://schemas.openxmlformats.org/officeDocument/2006/relationships/hyperlink" Target="consultantplus://offline/ref=AFD462813DDA940D2189990B9DC4707B173A9674142FBF0E138488FC1E25E43B1AF3ACF3BAu5T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6:00Z</dcterms:created>
  <dc:creator>AHabibullina</dc:creator>
  <dc:description/>
  <cp:keywords/>
  <dc:language>en-US</dc:language>
  <cp:lastModifiedBy>User</cp:lastModifiedBy>
  <cp:lastPrinted>2013-01-22T17:03:00Z</cp:lastPrinted>
  <dcterms:modified xsi:type="dcterms:W3CDTF">2013-10-31T11:46:00Z</dcterms:modified>
  <cp:revision>7</cp:revision>
  <dc:subject/>
  <dc:title>УТВЕРЖДЁН</dc:title>
</cp:coreProperties>
</file>