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635</wp:posOffset>
            </wp:positionV>
            <wp:extent cx="546100" cy="67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/>
        <w:br w:type="textWrapping" w:clear="all"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_____________________                     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   № </w:t>
      </w:r>
      <w:r>
        <w:rPr>
          <w:sz w:val="28"/>
        </w:rPr>
        <w:t>_____</w:t>
      </w:r>
      <w:r>
        <w:rPr>
          <w:b/>
          <w:sz w:val="28"/>
        </w:rPr>
        <w:tab/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Областной целевой программой «Культура Дона (2010-2012г.г.)», утвержденной Постановлением Администрации Ростовской области от 23.11.2009 г. № 615, </w:t>
      </w:r>
      <w:r>
        <w:rPr>
          <w:rFonts w:cs="Times New Roman CYR" w:ascii="Times New Roman CYR" w:hAnsi="Times New Roman CYR"/>
          <w:sz w:val="28"/>
          <w:szCs w:val="28"/>
        </w:rPr>
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  долгосрочную целевую программу поселения «Культура Алексеевского сельского поселения Октябрьского района на 2010 - 2012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службы экономики и финансов Администрации Алексеевского сельского поселения – Клименко Е.В. внести изменения в решение Собрания депутатов Алексеевского сельского поселения «О бюджете Алексеевского сельского поселения Октябрьского района на 2010 год» на реализацию  долгосрочной целевой программы поселения «Культура Алексеевского сельского поселения Октябрьского района на 2010 - 2012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становить, что в ходе реализации долгосрочной целевой программы поселения «Культура Алексеевского сельского поселения Октябрьского района на 2010 - 2012  годы» мероприятия и объемы их финансирования могут подлежать корректировке с учетом средств бюджета Алексее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муниципальных учреждений культуры: Бураковой Л.И. директору МУК «Алексеевский сельский Дом культуры», Росликовой Е.А. директору МУК «Алексеевская Центральная библиотека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«Стандарт качества предоставления муниципальных услуг» учреждений культуры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2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8369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3 00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 578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 789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8369,6 тыс. рублей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2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46635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55% (154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75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1 кружок различной направленности, в которых занимается 86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35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1343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8 369,6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3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46645 человека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5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7,2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600"/>
        <w:gridCol w:w="180"/>
        <w:gridCol w:w="1800"/>
        <w:gridCol w:w="1708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</w:tr>
      <w:tr>
        <w:trPr>
          <w:trHeight w:val="176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2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</w:tr>
      <w:tr>
        <w:trPr>
          <w:trHeight w:val="134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кадровой работе  поселения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 Октябрьского района  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080"/>
        <w:gridCol w:w="1024"/>
        <w:gridCol w:w="236"/>
        <w:gridCol w:w="900"/>
        <w:gridCol w:w="35"/>
        <w:gridCol w:w="1225"/>
        <w:gridCol w:w="900"/>
        <w:gridCol w:w="309"/>
        <w:gridCol w:w="113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культуры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Алексеев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7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7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17,7</w:t>
            </w:r>
          </w:p>
        </w:tc>
      </w:tr>
      <w:tr>
        <w:trPr/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2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2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8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72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00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7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9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00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7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9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правовой и кадровой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6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8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6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8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9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по правовой и кадровой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по правовой и кадровой работе поселения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</cp:lastModifiedBy>
  <cp:lastPrinted>2010-07-21T08:19:00Z</cp:lastPrinted>
  <dcterms:modified xsi:type="dcterms:W3CDTF">2011-08-11T12:28:00Z</dcterms:modified>
  <cp:revision>62</cp:revision>
  <dc:subject/>
  <dc:title>АДМИНИСТРАЦИЯ ОКТЯБРЬСКОГО РАЙОНА</dc:title>
</cp:coreProperties>
</file>