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3г.</w:t>
        <w:tab/>
        <w:t xml:space="preserve">                     № 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5 и 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4 год и на плановый период  2015 -2016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4 год и на плановый период 2015- 2016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_  от _______2013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4 год и плановый период 2015 и 2016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2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госрочные и ведомственные целевые программы поселения с учетом мероприятий областных программ Ростовской области, результатов оценки эффективности реализации долгосрочных и ведомственных целев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4-2016 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4-201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1-2012 годы, оценка 2013 года, прогноза на 2014-2016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2 год, факт 1 квартала 2013 года, факт 1 полугодия 2013 года, факт 9 месяцев 2013 года, отчет за 2013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Алексеевского сельского поселения соответствующего правового акта в случае принятия решения о разработке долгосрочной или ведомственной целевой программы со сроком ее реализации с 2014, 2015, 2016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07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5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4 год и плановый период 2015 и 2016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-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4-2016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4-2016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4-2016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4-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автономных и бюджетных учреждений, находящихся в ведении главных распорядителей средств бюджета поселения, на 2014-201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4-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5.2013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айонные долгосрочные и ведомственные целевые программы с учетом прогноза социально-экономического развития поселения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4-2016 годы </w:t>
            </w:r>
            <w:r>
              <w:rPr>
                <w:sz w:val="24"/>
                <w:szCs w:val="24"/>
              </w:rPr>
              <w:t>и их представление Главе Алексее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4-2016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4-2016 годы и расчетов, используемых при формировании бюджета поселения  на 2014 год и плановый период 2015-2016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4 – 2016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4 год и 2015 и проекта показателей расходов бюджета поселения на 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4 год и на плановый период 2015 и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4 год и плановый период 2015 -2016 годов», документов и материалов, представляемых одновременно с проектом  реш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Алексеевского сельского поселения за 7 месяцев 2013 года и ожидаемых итогов социально-экономического развития Алексеевского сельского поселения за 2013 год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3-05-21T15:40:00Z</cp:lastPrinted>
  <dcterms:modified xsi:type="dcterms:W3CDTF">2013-07-24T11:34:00Z</dcterms:modified>
  <cp:revision>65</cp:revision>
  <dc:subject/>
  <dc:title>                                                                     </dc:title>
</cp:coreProperties>
</file>