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45720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» мая 2018г.</w:t>
        <w:tab/>
        <w:t xml:space="preserve">                       №</w:t>
        <w:tab/>
        <w:tab/>
        <w:tab/>
        <w:tab/>
        <w:t>с. Алексее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и сроков  </w:t>
      </w:r>
    </w:p>
    <w:p>
      <w:pPr>
        <w:pStyle w:val="Normal"/>
        <w:rPr/>
      </w:pPr>
      <w:r>
        <w:rPr>
          <w:bCs/>
          <w:sz w:val="24"/>
          <w:szCs w:val="24"/>
        </w:rPr>
        <w:t>разработки 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я поселения на 2019-2021 годы и  составления проекта бюджета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 xml:space="preserve"> на 2020-2021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9, 173, 184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>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также  в целях обеспечения разработки прогноза социально-экономического развития поселения на 2020-2021 годы,  составление проекта бюджета Алексеевского сельского поселения на 2019 год, руководствуясь ст.47 Устава муниципального образования «Алексеевское сельское поселение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Утвердить Порядок и сроки разработки прогноза социально-экономического развития поселения на 2019-2021 годы и составления проекта  бюджета Алексеевского сельского поселения на 2019-2021 год (далее - Порядок) согласно прилож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Cs/>
        </w:rPr>
        <w:t>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. Контроль за выполнением настоящего постановления возложить на начальника службы  экономики и финансов Литвинова М.Д.</w:t>
        <w:tab/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И.о Главы Администрации Алексее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Ю.В. Кашпор</w:t>
      </w:r>
      <w:r>
        <w:br w:type="page"/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Администрации Алексеевского</w:t>
      </w:r>
    </w:p>
    <w:p>
      <w:pPr>
        <w:pStyle w:val="Normal"/>
        <w:ind w:left="6946" w:hanging="0"/>
        <w:jc w:val="center"/>
        <w:rPr/>
      </w:pPr>
      <w:r>
        <w:rPr>
          <w:sz w:val="24"/>
        </w:rPr>
        <w:t>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поселения на 2018-2020 годы и составление проекта бюджета Алексеевского сельского поселения на 2019-2021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98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Алексее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17 году муниципальных программ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.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19-2021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Алексеевскому сельскому поселению на 2019-2021 годы, в соответствии с формами доведенными министерством экономического развит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поселения для разработки прогноза социально – экономического развития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16-2017 годы, оценка 2018 года, прогноза на 2019-2021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 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17 год, факт 1 квартала 2018года, факт 1 полугодия 2018года, факт 9 месяцев 2018 года, отчет за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тьянова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го реестра расходных обязательств Администрации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6.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9-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8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19-2021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тьянова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потенциала в целом по поселению на 2019-2021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19-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>
          <w:trHeight w:val="2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Алексеевского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18-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Алексеевского сельского поселения, бюджетных учреждений, находящихся в ведении главного распорядителя средств бюджета поселения, на 2019-2021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поселения, автономных и  бюджетных учреждений, находящихся в ведении главного распорядителя средств бюджета поселения, на 2017-2019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8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8.2018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8.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тьянова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«Об основных направлениях бюджетной и налоговой политики Алексеевского сельского поселения на 2019– 2021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.11.2018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проектов муниципальных программ Алексеевского сельского поселения, предлагаемых к финансированию начиная с 2019 года, а также проектов изменений в ранее утвержденные муниципальные программы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07.11.2018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едставление на рассмотрение Собрания депутатов Алексеевского сельского поселения 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Алексеевского сельского поселения на 2019 год», документов и материалов, представляемых одновременно с проектом 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 15.11.2018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 Службу экономики и финансов Администрации Алексеевского сельского поселения паспортов муниципальных программ Алексеевского сельского поселения (проектов изменений в указанные па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.11.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 специалист по правов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адровой работе</w:t>
        <w:tab/>
        <w:tab/>
        <w:tab/>
        <w:t xml:space="preserve">                                          </w:t>
        <w:tab/>
        <w:tab/>
        <w:t>Н.А.Ходеева</w:t>
      </w:r>
    </w:p>
    <w:p>
      <w:pPr>
        <w:pStyle w:val="Normal"/>
        <w:ind w:left="69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34:00Z</dcterms:created>
  <dc:creator>1111</dc:creator>
  <dc:description/>
  <cp:keywords/>
  <dc:language>en-US</dc:language>
  <cp:lastModifiedBy>Work</cp:lastModifiedBy>
  <cp:lastPrinted>2017-05-24T14:25:00Z</cp:lastPrinted>
  <dcterms:modified xsi:type="dcterms:W3CDTF">2018-05-31T12:17:00Z</dcterms:modified>
  <cp:revision>102</cp:revision>
  <dc:subject/>
  <dc:title>                                                                     </dc:title>
</cp:coreProperties>
</file>