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_____________________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___</w:t>
      </w:r>
      <w:r>
        <w:rPr>
          <w:b/>
          <w:sz w:val="28"/>
        </w:rPr>
        <w:tab/>
        <w:t xml:space="preserve">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«Об утверждении долгосрочной </w:t>
      </w:r>
    </w:p>
    <w:p>
      <w:pPr>
        <w:pStyle w:val="2"/>
        <w:jc w:val="both"/>
        <w:rPr/>
      </w:pPr>
      <w:r>
        <w:rPr>
          <w:szCs w:val="28"/>
        </w:rPr>
        <w:t>целевой программы «Развитие дорог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улично-дорожной сети</w:t>
      </w:r>
    </w:p>
    <w:p>
      <w:pPr>
        <w:pStyle w:val="2"/>
        <w:jc w:val="both"/>
        <w:rPr/>
      </w:pPr>
      <w:r>
        <w:rPr>
          <w:szCs w:val="28"/>
        </w:rPr>
        <w:t>Алексеевского сельского поселения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3г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</w:r>
      <w:r>
        <w:rPr>
          <w:spacing w:val="-2"/>
          <w:szCs w:val="28"/>
        </w:rPr>
        <w:t xml:space="preserve"> Алексеевского сельского поселения</w:t>
      </w:r>
      <w:r>
        <w:rPr>
          <w:szCs w:val="28"/>
        </w:rPr>
        <w:t xml:space="preserve"> », руководствуясь Устава муниципального образования «Алексеевское сельское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Утвердить долгосрочную целевую программу «Развитие дорог   и    улично-дорожной сети Алексеевского сельского поселения Октябрьского    района на 2011-2013г.» (прилагается)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ДОРОГ И УЛИЧНО-ДОРОЖНОЙ СЕТИ АЛЕКСЕЕВСКОГО СЕЛЬСКОГО ПОСЕЛЕНИЯ ОКТЯБРЬСКОГО РАЙОНА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1-2013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дорог и улично-дорожной сети Алексеевского сельского поселения Октябрьского района  на 2011-2013 годы "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Развитие дорог и улично-дорожной сети Алексеевского сельского поселения Октябрьского района  на 2011-2013 годы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</w:t>
              <w:br/>
              <w:t xml:space="preserve">служба экономики и финансов Администрации Алексеевского сельского поселения Октябрьского района Ростовской области, </w:t>
              <w:br/>
              <w:t>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3 годах – 8050,4  тыс.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2975,0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700,0 тыс.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4375,4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1 – 2013 годов, могут быть уточнены при формировании проектов областных законов об областном бюджете</w:t>
              <w:br/>
              <w:t>на 2011- 2013 годы , решений о бюджете Собрания депутатов Алексеевского сельского поселения на 2011 – 201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дорожной се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ДТП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эффективности и безопасности функционирования автомобильных дорог общего пользования местного значения на территории Алексеевского сельского поселения Октябрьского района и создания благоприятных условий проживания жителей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тяжённости автомобильных дорог общего пользования местного значения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я организации перевозок пассажиров на общественном транспор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реестром муниципального имущества в Алексеевском сельском поселении Октябрьского района насчитывается 44 улицы и 11 соединительных переулков Общая протяженность улично-дорожной сети муниципального образования "Алексеевского сельского поселения", находящаяся в муниципальной собственности, составляет 242,9 тыс. кв. м площад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главных инфраструктурных составляющих улично-дорожной сети Алексеевского сельского поселения Октябрьского района являются искусственные сооружения. Мосты обеспечивают транспортное сообщение между отдельными населенными пунктами, разделенными такими препятствиями естественного и искусственного характера, как реки и железные дороги. В эксплуатации находятся 2  мос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1.2. Проблемы развития улично-дорожной сети Алексеевского сельского поселения Октябрьского района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тем, состояние дорожной сети Алексеев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09 год 47,5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2011-2013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"Доля протяженности дорог, улично-дорожной сети, не отвечающих нормативным требованиям, в общей протяженности дорог, улично-дорожной сети 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10"/>
        <w:gridCol w:w="720"/>
        <w:gridCol w:w="1080"/>
        <w:gridCol w:w="900"/>
        <w:gridCol w:w="90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внутригородских дорог, 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дорог,  </w:t>
              <w:br/>
              <w:t xml:space="preserve">улично-дорожной сети и соору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областными, районными и местными целев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/>
      </w:pPr>
      <w:r>
        <w:rPr/>
        <w:t>2011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342"/>
        <w:gridCol w:w="1572"/>
        <w:gridCol w:w="1439"/>
        <w:gridCol w:w="1447"/>
        <w:gridCol w:w="1235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ства инвесто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2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2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7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>Постановление Администрации Ростовской области от 16.10.2009 N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. Постановление Главы Администрации Алексеевского сельского поселения №56 от 29.04.2010 года «</w:t>
      </w:r>
      <w:r>
        <w:rPr>
          <w:rStyle w:val="StrongEmphasis"/>
          <w:b w:val="false"/>
          <w:sz w:val="28"/>
          <w:szCs w:val="28"/>
        </w:rPr>
        <w:t>О нормативах формирования и финансовых затратах на содержание дорог местного значения»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Областным законом от 03.08.2007 N 743-ЗС "О бюджетном процессе в Ростовской области", Решением Собрания Депутатов Алексеевского сельского поселения №117   от   19.12.2007 года «Об     утверждении      положения    о  Бюджетном процессе  в  муниципальном   образовании «Алексеевское сельское поселение»"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"Развитие улично-дорожной сети Алексеевского сельского поселения Октябрьского района  на 2011-2013 годы" приведена в приложении N 2 к настоящей Программе.</w:t>
      </w:r>
    </w:p>
    <w:tbl>
      <w:tblPr>
        <w:tblW w:w="10008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20"/>
        <w:gridCol w:w="2636"/>
        <w:gridCol w:w="704"/>
        <w:gridCol w:w="144"/>
        <w:gridCol w:w="592"/>
        <w:gridCol w:w="848"/>
        <w:gridCol w:w="412"/>
        <w:gridCol w:w="848"/>
        <w:gridCol w:w="612"/>
        <w:gridCol w:w="848"/>
        <w:gridCol w:w="392"/>
        <w:gridCol w:w="452"/>
        <w:gridCol w:w="900"/>
      </w:tblGrid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I16"/>
            <w:bookmarkStart w:id="1" w:name="RANGE!A1%3AI16"/>
            <w:bookmarkEnd w:id="1"/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2</w:t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щие расходы на реализацию задач программы на 2011-2013 г. по капитальному ремонту автодорог по Алексеевскому сельскому поселению.</w:t>
            </w:r>
          </w:p>
        </w:tc>
      </w:tr>
      <w:tr>
        <w:trPr>
          <w:trHeight w:val="322" w:hRule="atLeast"/>
        </w:trPr>
        <w:tc>
          <w:tcPr>
            <w:tcW w:w="10008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08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стоимость работ по объекту тыс. руб.                                   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нансирование из областного бюджета тыс.руб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небюджетные источники (тыс.руб.)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нансирование из местного бюджета тыс.руб.(15%)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. Ильичевка участок автодороги по ул.Заречная и соединительных переулков (протяженность 700 м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С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. Ильичевка участок автодороги по ул.Заречная и соединительных переулков (протяженность 700 м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00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</w:tr>
      <w:tr>
        <w:trPr>
          <w:trHeight w:val="15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Шевченко ул.Степная (протяженность 0,6 км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готовление ПСД на строитель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Алексеевка ул.Колхозная (протяженность 0,6 км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готовление ПСД на капитальный ремон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5,00</w:t>
            </w:r>
          </w:p>
        </w:tc>
      </w:tr>
    </w:tbl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Ф.Ф.ХЛЕБ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правовой 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Н.А.Ходее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РАЗВИТИЕ ДОРОГ И УЛИЧНО-ДОРОЖНОЙ СЕТИ ГОРОДА АЛЕКСЕЕВСКОГО СЕЛЬСКОГО ПОСЕЛЕНИЯ ОКТЯБРЬСКОГО РАЙОНА НА 2011-2013 ГОДЫ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ценка эффективности реализации долгосрочной целевой программы " Развитие дорог и улично-дорожной сети Алексеевского сельского поселения Октябрьского района на 2011-2013 годы" (далее - Программа) осуществляется Муниципальным заказчиком Программы – Администрацией Алексеев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должно быть бол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Б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БЗ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 степень соответствия  бюджетных  затрат  i-го 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ЗФ  (БЗП ) - фактическое  (плановое,  прогнозное)  значение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i-го мероприятия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   ЦИП     i   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i    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 ) - плановая  (фактическая)  отдача  бюджетных  средств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П  (БРФ )  - плановый (фактический) расход бюджетных средств  на i-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 ) - плановое  (фактическое)  значение целевого индикатора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ЭФ  не должно превышать значения показателя ЭП 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                                           i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Н.А.Ходеева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rPr/>
    </w:pPr>
    <w:r>
      <w:rPr/>
      <w:tab/>
      <w:tab/>
      <w:tab/>
      <w:tab/>
      <w:tab/>
      <w:tab/>
      <w:tab/>
      <w:t>ПРОЕКТ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user</cp:lastModifiedBy>
  <cp:lastPrinted>2010-09-23T10:32:00Z</cp:lastPrinted>
  <dcterms:modified xsi:type="dcterms:W3CDTF">2011-08-11T12:30:00Z</dcterms:modified>
  <cp:revision>1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