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Алексее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                 </w:t>
      </w:r>
      <w:r>
        <w:rPr>
          <w:b/>
          <w:sz w:val="24"/>
        </w:rPr>
        <w:t xml:space="preserve">№ </w:t>
      </w:r>
      <w:r>
        <w:rPr>
          <w:b/>
          <w:sz w:val="24"/>
          <w:lang w:val="en-US"/>
        </w:rPr>
        <w:t xml:space="preserve">                                                      </w:t>
      </w:r>
      <w:r>
        <w:rPr>
          <w:b/>
          <w:sz w:val="24"/>
        </w:rPr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егламента  предоставления муниципальной услуги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Постановка на учет граждан, имеющих трех и более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ей в целях бесплатного предоставления земе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ка в собственность для индивидуа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жилищного строительства или ведения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личного подсобного хозяйства</w:t>
      </w:r>
      <w:r>
        <w:rPr>
          <w:b/>
          <w:bCs/>
          <w:color w:val="000000"/>
          <w:sz w:val="24"/>
        </w:rPr>
        <w:t>»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rPr/>
      </w:pPr>
      <w:r>
        <w:rPr>
          <w:sz w:val="32"/>
          <w:szCs w:val="32"/>
        </w:rPr>
        <w:t>П О С Т А Н О В Л Я Ю:</w:t>
      </w:r>
    </w:p>
    <w:p>
      <w:pPr>
        <w:pStyle w:val="Heading1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бнародовать данное постановление в информационном бюллетене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лексеевского сельского поселения по благоустройству, ЖКХ и строительству.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лексее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   Н.И. Лофиченк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</w:t>
        <w:br/>
        <w:t>к постановлению администрации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Алексеевского сельского поселения</w:t>
        <w:br/>
        <w:t>от 27.12.2013    № 224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Алексеев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>
          <w:szCs w:val="28"/>
        </w:rPr>
        <w:t>определяет сроки и последовательность действий (административных процедур) администрации Алексеевского сельского поселения (далее – Администрации) при оформлении и выдаче документов в целях б</w:t>
      </w:r>
      <w:r>
        <w:rPr>
          <w:bCs/>
          <w:szCs w:val="28"/>
        </w:rPr>
        <w:t>есплатного п</w:t>
      </w:r>
      <w:r>
        <w:rPr>
          <w:szCs w:val="28"/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Cs w:val="28"/>
        </w:rPr>
        <w:t xml:space="preserve">являются граждане Российской Федерации, проживающие на территории Ростовской области не менее 5 лет, </w:t>
      </w:r>
      <w:r>
        <w:rPr>
          <w:szCs w:val="28"/>
          <w:lang w:eastAsia="en-US"/>
        </w:rPr>
        <w:t>имеющие трех и более несовершеннолетних и совместно проживающих с ними детей</w:t>
      </w:r>
      <w:r>
        <w:rPr>
          <w:szCs w:val="28"/>
        </w:rPr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</w:t>
      </w:r>
      <w:r>
        <w:rPr>
          <w:bCs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Алексеев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75, ул. Ленина, 13, с. Алексеевка, Октябрьский район, Ростовской об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krolog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sp</w:t>
        </w:r>
        <w:r>
          <w:rPr>
            <w:rStyle w:val="InternetLink"/>
            <w:rFonts w:cs="Times New Roman" w:ascii="Times New Roman" w:hAnsi="Times New Roman"/>
            <w:szCs w:val="28"/>
            <w:lang w:val="ru-RU" w:eastAsia="ru-RU"/>
          </w:rPr>
          <w:t>28293@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donpac</w:t>
        </w:r>
        <w:r>
          <w:rPr>
            <w:rStyle w:val="InternetLink"/>
            <w:rFonts w:cs="Times New Roman" w:ascii="Times New Roman" w:hAnsi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86360) 3-35-10, факс: 8 (86360) 3-35-24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Администрации Алексеевского сельского поселения в соответствии с графиком приема: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6.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b/>
          <w:szCs w:val="28"/>
        </w:rPr>
        <w:t>Юридическим фактом</w:t>
      </w:r>
      <w:r>
        <w:rPr>
          <w:szCs w:val="28"/>
        </w:rPr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зультат</w:t>
      </w:r>
      <w:r>
        <w:rPr>
          <w:szCs w:val="28"/>
        </w:rPr>
        <w:t xml:space="preserve"> предоставления муниципальной услуги </w:t>
      </w:r>
      <w:r>
        <w:rPr>
          <w:b/>
          <w:szCs w:val="28"/>
        </w:rPr>
        <w:t>направление заявителю уведомления о постановке на учет</w:t>
      </w:r>
      <w:r>
        <w:rPr>
          <w:szCs w:val="28"/>
        </w:rPr>
        <w:t xml:space="preserve"> в целях бесплатного предоставления в собственность земельных участков </w:t>
      </w:r>
      <w:r>
        <w:rPr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Срок предоставления муниципальной услуги</w:t>
      </w:r>
      <w:r>
        <w:rPr>
          <w:szCs w:val="28"/>
        </w:rPr>
        <w:t xml:space="preserve"> составляет 30 рабочих дней как при постановке заявителя на учет, так и при предоставлении ему в собственность земельного участ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5.1. Земельный кодекс Российской Федерации от 25.10.2001 №136-ФЗ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30.10.2001 №№211-21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2.5.3. Областной закон от 22.07.2003 №19-ЗС «О регулировании земельных отношений в Ростовской области»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2.5.4. </w:t>
      </w:r>
      <w:r>
        <w:rPr>
          <w:rFonts w:eastAsia="Calibri"/>
          <w:szCs w:val="28"/>
        </w:rPr>
        <w:t>Устав муниципального образования «Алексеевское сельское поселение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b/>
          <w:b/>
          <w:szCs w:val="28"/>
        </w:rPr>
      </w:pPr>
      <w:r>
        <w:rPr>
          <w:b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b/>
          <w:szCs w:val="28"/>
        </w:rPr>
        <w:t>Максимальный срок ожидания</w:t>
      </w:r>
      <w:r>
        <w:rPr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</w:t>
      </w:r>
      <w:r>
        <w:rPr>
          <w:b/>
          <w:szCs w:val="28"/>
        </w:rPr>
        <w:t>Срок регистрации заявления</w:t>
      </w:r>
      <w:r>
        <w:rPr>
          <w:szCs w:val="28"/>
        </w:rPr>
        <w:t xml:space="preserve">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  <w:szCs w:val="28"/>
        </w:rPr>
        <w:t>, обору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Номера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3. Графика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ное территориальное расположе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ем, регистрация и рассмотрение заявления и документов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8"/>
          <w:szCs w:val="28"/>
        </w:rPr>
        <w:t>1 рабочего дня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szCs w:val="28"/>
        </w:rPr>
        <w:t>должностное лицо, уполномоченное на прием, регистрацию и рассмотрение заявления и документов</w:t>
      </w:r>
      <w:r>
        <w:rPr>
          <w:color w:val="000000"/>
          <w:szCs w:val="28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отовит проект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Максимальный срок выполнения данной административной процедуры</w:t>
      </w:r>
      <w:r>
        <w:rPr>
          <w:szCs w:val="28"/>
        </w:rPr>
        <w:t xml:space="preserve"> – 30 рабочих дней со дня</w:t>
      </w:r>
      <w:r>
        <w:rPr>
          <w:bCs/>
          <w:szCs w:val="28"/>
        </w:rPr>
        <w:t xml:space="preserve"> регистрации заявления и 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Результатом выполнения данной административной процедуры</w:t>
      </w:r>
      <w:r>
        <w:rPr>
          <w:szCs w:val="28"/>
        </w:rPr>
        <w:t xml:space="preserve">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Алексеевского сельского поселения «</w:t>
      </w:r>
      <w:r>
        <w:rPr>
          <w:bCs/>
          <w:szCs w:val="28"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в течение </w:t>
      </w:r>
      <w:r>
        <w:rPr>
          <w:szCs w:val="28"/>
        </w:rPr>
        <w:t xml:space="preserve">3 календарных дней для подбора земельного участка и  проведения работ по его формированию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7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Главу Алексеев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Глава Алексеев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одготовку проекта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Алексеевского сельского поселения «</w:t>
      </w:r>
      <w:r>
        <w:rPr>
          <w:bCs/>
          <w:szCs w:val="28"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Текущий контроль осуществляется путем проведения Главой Алексеев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действий (бездействия) должностного лица администр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ексеевского сельского поселени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1.7. Отказ Администрации Алексеевского сельского поселения,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Алексеевского сельского поселения. Жалобы на решения, принятые председателем Алексеевского сельского поселения, подаются заместител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1. Наименование Администрации, предоставляющей муниципальную услугу, должностного лица Администрации Алексее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3.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5. Жалоба, поступившая в Администрацию Алексеевского сель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6.1.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 административного регламента, незамедлительно направляет имеющиеся материалы в прокуратур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по прав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адровой работ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Ходе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28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013450" cy="268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в Администрация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11.25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в Администрация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5938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24130</wp:posOffset>
                </wp:positionV>
                <wp:extent cx="635" cy="27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63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62230</wp:posOffset>
                </wp:positionV>
                <wp:extent cx="6013450" cy="366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4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3422650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-1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и согласование в Администрации «</w:t>
                      </w:r>
                      <w:r>
                        <w:rPr>
                          <w:bCs/>
                          <w:sz w:val="24"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113665</wp:posOffset>
                </wp:positionV>
                <wp:extent cx="2527300" cy="1079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8.9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63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77565</wp:posOffset>
                </wp:positionH>
                <wp:positionV relativeFrom="paragraph">
                  <wp:posOffset>95885</wp:posOffset>
                </wp:positionV>
                <wp:extent cx="628650" cy="441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3422650" cy="162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ание Главой Алексеев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ание Главой Алексеевского сельского поселения постановления Администрации «</w:t>
                      </w:r>
                      <w:r>
                        <w:rPr>
                          <w:bCs/>
                          <w:sz w:val="24"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1905</wp:posOffset>
                </wp:positionV>
                <wp:extent cx="2476500" cy="1057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0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37465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99695</wp:posOffset>
                </wp:positionV>
                <wp:extent cx="418465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7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36830</wp:posOffset>
                </wp:positionV>
                <wp:extent cx="63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37465</wp:posOffset>
                </wp:positionV>
                <wp:extent cx="2517775" cy="313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2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Cs w:val="28"/>
        </w:rPr>
        <w:t xml:space="preserve">  </w:t>
      </w:r>
      <w:r>
        <w:rPr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rPr/>
      </w:pPr>
      <w:r>
        <w:rPr>
          <w:iCs/>
          <w:szCs w:val="28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/>
      </w:pPr>
      <w:r>
        <w:rPr>
          <w:iCs/>
          <w:szCs w:val="28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1"/>
          <w:szCs w:val="21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shd w:fill="FFFFFF" w:val="clear"/>
        <w:ind w:left="53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ndale Sans UI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">
    <w:name w:val=" Знак Знак2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 Знак Знак1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lang w:val="zxx"/>
    </w:rPr>
  </w:style>
  <w:style w:type="paragraph" w:styleId="11">
    <w:name w:val="подпись1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lang w:val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hyperlink" Target="mailto:sp28293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7:00Z</dcterms:created>
  <dc:creator>Савина</dc:creator>
  <dc:description/>
  <cp:keywords/>
  <dc:language>en-US</dc:language>
  <cp:lastModifiedBy>User</cp:lastModifiedBy>
  <cp:lastPrinted>2002-01-01T00:06:00Z</cp:lastPrinted>
  <dcterms:modified xsi:type="dcterms:W3CDTF">2013-10-31T11:42:00Z</dcterms:modified>
  <cp:revision>5</cp:revision>
  <dc:subject/>
  <dc:title>ЗАМЕЧАНИЯ и ПОЖЕЛАНИЯ  направлять на эл</dc:title>
</cp:coreProperties>
</file>