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980" w:leader="none"/>
        </w:tabs>
        <w:jc w:val="both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ПРОЕК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14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___________________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______</w:t>
      </w:r>
      <w:r>
        <w:rPr>
          <w:b/>
          <w:sz w:val="28"/>
        </w:rPr>
        <w:tab/>
        <w:t xml:space="preserve">                   с.Алексе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долгосрочной </w:t>
      </w:r>
    </w:p>
    <w:p>
      <w:pPr>
        <w:pStyle w:val="2"/>
        <w:jc w:val="both"/>
        <w:rPr/>
      </w:pPr>
      <w:r>
        <w:rPr>
          <w:szCs w:val="28"/>
        </w:rPr>
        <w:t>целевой программы «Благоустройство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зеленение и освещение территории </w:t>
      </w:r>
    </w:p>
    <w:p>
      <w:pPr>
        <w:pStyle w:val="2"/>
        <w:jc w:val="both"/>
        <w:rPr/>
      </w:pPr>
      <w:r>
        <w:rPr>
          <w:szCs w:val="28"/>
        </w:rPr>
        <w:t>Алексеевского сельского поселени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3г.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», руководствуясь Устава муниципального образования «Алексеевское сельское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долгосрочную целевую программу «Благоустройство:</w:t>
      </w:r>
    </w:p>
    <w:p>
      <w:pPr>
        <w:pStyle w:val="2"/>
        <w:jc w:val="both"/>
        <w:rPr/>
      </w:pPr>
      <w:r>
        <w:rPr>
          <w:szCs w:val="28"/>
        </w:rPr>
        <w:t>озеленение и освещение территории Алексеевского сельского поселения</w:t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ктябрьского района на 2011-2013г.»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 исполнением  данного постановления возложить на заместителя Главы Администрации Алексеевского сельского поселения Кашпор Ю.В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Глава Алексеевског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Н.И.Лофиченко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лексеевского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___ от _________ г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 АЛЕКСЕЕ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-2013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Благоустройство: озеленение и освещение территории Алексеевского сельского поселения Октябрьского района  на 2011-2013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 Благоустройство: озеленение и освещение территории Алексеевского сельского поселения Октябрьского района  на 2011-2013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постановление Администрации Алексеевского сельского поселения от 27.02.2010 г. № 12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района Ростовской области,</w:t>
              <w:br/>
              <w:t>служба экономики и финансов Администрации Алексее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Алексеевского сельского поселения Октябрь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/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1 – 2013 годах – 5527,9 тыс.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527,9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1 – 2013 годов, могут быть уточнены при формировании проектов решений о бюджете на 2011- 2013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Алексеевское сельское поселение Октябрьского района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лексеевское сельское поселение Октябрь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 на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о-климатические условия Алексее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селение поселения составляет 2,8 тыс. чел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поселении проводится ежегодный конкурс на лучшую улицу поселения, лучшую клумбу около частного домовладения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 составляет 40% от необходимого, для восстановления освещения требуется дополнительное  финансирование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населенных пунктов МО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Алексее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3.1   Озеленение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населенных пунктов МО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Алексее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Алексеевское сельское поселение Октябрь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Алексеевского сельского поселения Октябрь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Алексеевского сельского поселения Октябрьского района, создание гармоничной архитектурно-ландшафтной сред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20"/>
        <w:gridCol w:w="1609"/>
        <w:gridCol w:w="1778"/>
        <w:gridCol w:w="177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Программа рассчитана на 2011 - 2013 годы.</w:t>
      </w:r>
    </w:p>
    <w:p>
      <w:pPr>
        <w:pStyle w:val="Printj"/>
        <w:jc w:val="both"/>
        <w:rPr/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center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/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Алексеев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center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Алексеевского сельского поселения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>3.3. Проведение конкурсов на звание "Самый благоустроенный населенный пункт Алексеевского сельского поселения " Проведение конкурса на звание "Самый благоустроенный населенный пункт Алексеевского сельского поселения " позволит выявить и распространить передовой опыт организаций сферы жилищно-коммунального хозяйства, а также органов местного самоуправления по вопросам благоустройства и санитарной очистки населенных пунктов. В рамках этого конкурса предполагается провести ряд конкурсов: "Улучшим свое жилище", "Лучшее подворье", «Лучшая улица», «Лучшая клумб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/>
      </w:pP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1</w:t>
      </w:r>
      <w:r>
        <w:rPr/>
        <w:t xml:space="preserve"> год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2</w:t>
      </w:r>
      <w:r>
        <w:rPr/>
        <w:t>год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3</w:t>
      </w:r>
      <w:r>
        <w:rPr/>
        <w:t>год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/>
            </w:pPr>
            <w:r>
              <w:rPr>
                <w:spacing w:val="-1"/>
                <w:szCs w:val="28"/>
              </w:rPr>
              <w:t>Содержание и ремонт сетей уличного освещения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Cs w:val="28"/>
              </w:rPr>
              <w:t>Обслуживание и содержание зеленых насаждений и благоустройство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тивоклещев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лексее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лексее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лексеевского сельского поселения №117   от   19.12.2007 года «Об     утверждении      положения    о  Бюджетном процессе  в  муниципальном   образовании «Алексеевское сельское поселение»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Style12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Алексеевское сельское поселение.</w:t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120" w:after="100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2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20" w:after="100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20" w:after="100"/>
        <w:jc w:val="both"/>
        <w:rPr/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20" w:after="100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селя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Н.А.Ходеева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8-13T10:03:00Z</cp:lastPrinted>
  <dcterms:modified xsi:type="dcterms:W3CDTF">2011-08-16T12:03:00Z</dcterms:modified>
  <cp:revision>2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