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sz w:val="40"/>
          <w:szCs w:val="40"/>
        </w:rPr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jc w:val="both"/>
        <w:rPr>
          <w:sz w:val="12"/>
          <w:szCs w:val="40"/>
          <w:lang w:val="en-US"/>
        </w:rPr>
      </w:pPr>
      <w:r>
        <w:rPr>
          <w:sz w:val="12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___________________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____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1 – 2013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 федеральными законами от 21.12.94 № 69-ФЗ</w:t>
        <w:br/>
        <w:t xml:space="preserve">«О пожарной безопасности», от 21.12.94 № 68-ФЗ «О защите населения и территорий от чрезвычайных ситуаций природного и техногенного характера»,  постановлением </w:t>
      </w:r>
      <w:r>
        <w:rPr>
          <w:sz w:val="28"/>
          <w:szCs w:val="28"/>
        </w:rPr>
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долгосрочную целевую программу «Пожарная безопасность и защита населения и территорий Алексеевского сельского поселения</w:t>
        <w:br/>
        <w:t>от чрезвычайных ситуаций на 2011 – 2013 годы» согласно приложению № 1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 Утвердить методику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3 годы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</w:rPr>
        <w:t>3. Начальнику службы экономики и финансов (Клименко Е.В.) предусмотреть ассигнования на реализацию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3 годы» при формировании проекта решения о бюджете на 2011 год и среднесрочного финансового плана Алексеевского сельского поселения на 2011 – 2013 годы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 Установить, что в ходе реализации долгосрочной целевой программы «Пожарная безопасность и защита населения и территорий Алексее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от чрезвычайных ситуаций на 2011 – 2013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_ г.</w:t>
      </w:r>
      <w:r>
        <w:rPr>
          <w:sz w:val="28"/>
        </w:rPr>
        <w:t xml:space="preserve"> № </w:t>
      </w:r>
      <w:r>
        <w:rPr>
          <w:sz w:val="28"/>
          <w:u w:val="single"/>
        </w:rPr>
        <w:t>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1 – 2013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3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169,5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52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2 год – 56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3 год – 60,2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с 2007 по 2009 годы произошло 5 пожаров. Пожарами причинен прямой материальный ущерб в размере 67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добровольной пожарной дружины общей численностью 10 человек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Дополнительно создано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4 участка</w:t>
      </w:r>
      <w:r>
        <w:rPr>
          <w:sz w:val="28"/>
          <w:lang w:val="en-US"/>
        </w:rPr>
        <w:t> </w:t>
      </w:r>
      <w:r>
        <w:rPr>
          <w:sz w:val="28"/>
        </w:rPr>
        <w:t>мобильных групп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иод с 2007 по 2009 годы произошли  5 чрезвычайных ситуаций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ы 3 добровольной пожарной дружины общей численностью 10 человек.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Дополнительно создано:</w:t>
      </w:r>
    </w:p>
    <w:p>
      <w:pPr>
        <w:pStyle w:val="Normal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4 участка</w:t>
      </w:r>
      <w:r>
        <w:rPr>
          <w:sz w:val="28"/>
          <w:lang w:val="en-US"/>
        </w:rPr>
        <w:t> </w:t>
      </w:r>
      <w:r>
        <w:rPr>
          <w:sz w:val="28"/>
        </w:rPr>
        <w:t>мобильных груп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5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600 человек и обеспечение банно-прачечными услугами 6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3 год) – переход на выполнение мероприятий по пожарной безопасности областных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3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50"/>
        <w:gridCol w:w="1454"/>
        <w:gridCol w:w="1132"/>
        <w:gridCol w:w="1320"/>
        <w:gridCol w:w="13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постановлением </w:t>
      </w:r>
      <w:r>
        <w:rPr>
          <w:sz w:val="28"/>
          <w:szCs w:val="28"/>
        </w:rPr>
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убсидий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 – 2013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пециалист по правовой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2570"/>
        <w:gridCol w:w="2353"/>
        <w:gridCol w:w="2533"/>
        <w:gridCol w:w="1829"/>
        <w:gridCol w:w="1266"/>
        <w:gridCol w:w="1125"/>
        <w:gridCol w:w="1266"/>
        <w:gridCol w:w="129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2570"/>
        <w:gridCol w:w="2353"/>
        <w:gridCol w:w="2533"/>
        <w:gridCol w:w="1829"/>
        <w:gridCol w:w="1266"/>
        <w:gridCol w:w="1125"/>
        <w:gridCol w:w="1266"/>
        <w:gridCol w:w="129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  <w:highlight w:val="lightGray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противопожарная пропага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то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Разработка муниципальных долгосрочных программ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муниципальных долгосрочных программ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1-  2013 годы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перечня   мероприятий по пожарной безопасности и защите населения и территорий области, выполняемых в системе   мероприятий областных долгосрочных целевых  программ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региональном и муниципальном уровнях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                      Н.А.Ходеева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____ г.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1 –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3 годы» (далее – методика, Программа) разработана в соответствии постановлением Администрации </w:t>
      </w:r>
      <w:r>
        <w:rPr>
          <w:sz w:val="28"/>
          <w:szCs w:val="28"/>
        </w:rPr>
        <w:t>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9"/>
        <w:gridCol w:w="965"/>
        <w:gridCol w:w="4079"/>
      </w:tblGrid>
      <w:tr>
        <w:trPr/>
        <w:tc>
          <w:tcPr>
            <w:tcW w:w="304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07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4:00Z</dcterms:created>
  <dc:creator>Kondrateva_NV</dc:creator>
  <dc:description/>
  <cp:keywords/>
  <dc:language>en-US</dc:language>
  <cp:lastModifiedBy>user</cp:lastModifiedBy>
  <cp:lastPrinted>2010-09-23T10:04:00Z</cp:lastPrinted>
  <dcterms:modified xsi:type="dcterms:W3CDTF">2011-08-16T11:59:00Z</dcterms:modified>
  <cp:revision>18</cp:revision>
  <dc:subject/>
  <dc:title> </dc:title>
</cp:coreProperties>
</file>