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ёбы время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содействие занятости населения</w:t>
      </w:r>
      <w:r>
        <w:rPr>
          <w:rFonts w:cs="Times New Roman,Bold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Алексеевск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Алексеев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став Муниципального образования «Алексеевское сельское поселение».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Алексеевского сельского поселения. Непосредственным исполнителем муниципальной услуги является специалист   Алексее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6475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Алексеевка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д.13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 четверг с 8:00 до 17:00, пятница с 8:00 до 16:00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) 60 3 35 10,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Факс: 8 (863) 60 3 35 10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28292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Алексее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ри предоставлении             муниципальной услуги получателям услуги при последующих обращ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Алексеев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Алексеев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 1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заявителя ( одного из родителей или (опекуна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обращения; личная подпись заявителя (от одного из родителей (опекуна) 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 Досудебное (внеочередное) обжалование заявителем решений и действий  (бездействия )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 xml:space="preserve">  </w:t>
      </w:r>
      <w:r>
        <w:rPr>
          <w:bCs/>
          <w:color w:val="252525"/>
          <w:sz w:val="28"/>
          <w:szCs w:val="28"/>
        </w:rPr>
        <w:t>Специалист  1 категории по правовой и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>кадровой работе поселения                                                Н. А. Ходеева</w:t>
      </w:r>
      <w:r>
        <w:br w:type="page"/>
      </w:r>
    </w:p>
    <w:p>
      <w:pPr>
        <w:pStyle w:val="Normal"/>
        <w:autoSpaceDE w:val="false"/>
        <w:ind w:left="5320" w:hanging="0"/>
        <w:rPr/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Алексеевск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лексее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офиченко Н.И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 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left="5320" w:hanging="0"/>
        <w:rPr/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Алексеевск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лексее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офиченко Н.И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462813DDA940D2189990B9DC4707B173A9674142FBF0E138488FC1E25E43B1AF3ACF3BBu5T9F" TargetMode="External"/><Relationship Id="rId3" Type="http://schemas.openxmlformats.org/officeDocument/2006/relationships/hyperlink" Target="consultantplus://offline/ref=AFD462813DDA940D2189990B9DC4707B173A9674142FBF0E138488FC1E25E43B1AF3ACF3BAu5T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User</dc:creator>
  <dc:description/>
  <cp:keywords/>
  <dc:language>en-US</dc:language>
  <cp:lastModifiedBy>User</cp:lastModifiedBy>
  <cp:lastPrinted>2013-01-25T14:30:00Z</cp:lastPrinted>
  <dcterms:modified xsi:type="dcterms:W3CDTF">2013-10-31T11:51:00Z</dcterms:modified>
  <cp:revision>7</cp:revision>
  <dc:subject/>
  <dc:title>ПРОЕКТ</dc:title>
</cp:coreProperties>
</file>