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95" w:leader="none"/>
        </w:tabs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12"/>
          <w:szCs w:val="32"/>
          <w:lang w:val="en-US"/>
        </w:rPr>
      </w:pPr>
      <w:r>
        <w:rPr>
          <w:sz w:val="1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___________________            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____</w:t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auto" w:line="264"/>
        <w:jc w:val="both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е обслуживание на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на 2011 – 2013 год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 Утвердить долгосрочную целевую программу «Социальная поддержка и социальное обслуживание 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3 годы» согласно прилож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лужбе экономики и финансов (Клименко Е.В.) при формировании бюджета на 2011 год предусмотреть ассигнования на реализацию в 2011 году долгосрочной целевой программы «Социальная поддержка </w:t>
      </w:r>
      <w:r>
        <w:rPr>
          <w:spacing w:val="-2"/>
          <w:sz w:val="28"/>
          <w:szCs w:val="28"/>
        </w:rPr>
        <w:t>и социальное обслуживание населения Алексеевского сельского поселения на 2011 – 2013 годы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ходе реализации долгосрочной целевой программы «Социальная поддержка и социальное обслуживание 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3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Н.И.Лофиченко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3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3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9"/>
        <w:gridCol w:w="430"/>
        <w:gridCol w:w="7789"/>
        <w:gridCol w:w="7790"/>
      </w:tblGrid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Социальная поддержка и социальное обслуживание населения </w:t>
            </w:r>
            <w:r>
              <w:rPr>
                <w:spacing w:val="-2"/>
                <w:sz w:val="28"/>
                <w:szCs w:val="28"/>
              </w:rPr>
              <w:t>Алексеевского сельского поселения</w:t>
            </w:r>
            <w:r>
              <w:rPr>
                <w:sz w:val="28"/>
                <w:szCs w:val="28"/>
              </w:rPr>
              <w:t xml:space="preserve"> на 2011 – 2013 годы» (далее – Программа)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 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</w:tcPr>
          <w:p>
            <w:pPr>
              <w:pStyle w:val="Style12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232,5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232,5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72,0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-  77,9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82,69 -тыс.руб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>численности населения Алексеевского сельского поселения 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лексеевского сельского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Style12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Алексеевского сельского поселения</w:t>
      </w:r>
      <w:r>
        <w:rPr/>
        <w:t xml:space="preserve"> </w:t>
      </w:r>
      <w:r>
        <w:rPr>
          <w:sz w:val="28"/>
          <w:szCs w:val="28"/>
        </w:rPr>
        <w:t>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го пособия и натуральной помощи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</w:t>
        <w:br/>
        <w:t>реализации Программ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лавная цель разработки Программы – повышение качества жизни отдельных категорий населения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>1. Исполнение обязательств поселения по оказанию мер социальной поддержки</w:t>
      </w:r>
      <w:r>
        <w:rPr>
          <w:sz w:val="28"/>
          <w:szCs w:val="28"/>
        </w:rPr>
        <w:t xml:space="preserve">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в 2011 – 2013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том числе ресурсное обеспечение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В 2011 – 2013 годах общий объем средств на реализацию мероприятий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32,5 тыс. рублей за счет средств бюджета поселения. Прогнозируемые объемы и источники финансирования Программы приведены в таблице № 1.</w:t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  <w:t>Таблица № 1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16"/>
        <w:jc w:val="center"/>
        <w:rPr>
          <w:sz w:val="28"/>
          <w:szCs w:val="27"/>
        </w:rPr>
      </w:pPr>
      <w:r>
        <w:rPr>
          <w:sz w:val="28"/>
          <w:szCs w:val="27"/>
        </w:rPr>
        <w:t>Объемы и источники</w:t>
        <w:br/>
        <w:t>финансирования Программы</w:t>
      </w:r>
    </w:p>
    <w:p>
      <w:pPr>
        <w:pStyle w:val="Style12"/>
        <w:spacing w:lineRule="auto" w:line="216"/>
        <w:jc w:val="right"/>
        <w:rPr/>
      </w:pPr>
      <w:r>
        <w:rPr>
          <w:sz w:val="28"/>
          <w:szCs w:val="27"/>
        </w:rPr>
        <w:t>(тыс</w:t>
      </w:r>
      <w:r>
        <w:rPr/>
        <w:t>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5"/>
        <w:gridCol w:w="1612"/>
        <w:gridCol w:w="1872"/>
        <w:gridCol w:w="1823"/>
        <w:gridCol w:w="1846"/>
      </w:tblGrid>
      <w:tr>
        <w:trPr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</w:tbl>
    <w:p>
      <w:pPr>
        <w:pStyle w:val="Style12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бюджета поселения, а также мероприятия Программы.</w:t>
      </w:r>
    </w:p>
    <w:p>
      <w:pPr>
        <w:pStyle w:val="TextBodyIndent"/>
        <w:spacing w:lineRule="auto" w:line="232"/>
        <w:ind w:firstLine="720"/>
        <w:rPr>
          <w:szCs w:val="28"/>
        </w:rPr>
      </w:pPr>
      <w:r>
        <w:rPr>
          <w:szCs w:val="28"/>
        </w:rPr>
        <w:t xml:space="preserve">В приложении 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Алексеевского сельского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ее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20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Алексе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 xml:space="preserve">установленном порядке отчетов о ходе реализации Программы в </w:t>
      </w:r>
      <w:r>
        <w:rPr>
          <w:sz w:val="28"/>
          <w:szCs w:val="28"/>
        </w:rPr>
        <w:t>Администрацию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я Алексеевского сельского поселения в соответствии с Регламентом Администрация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по итогам каждого года Администрация Алексеевского сельского поселения в соответствии с полномочиями, установленными федеральным и областным законодательством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лексеевского сельского поселения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</w:t>
        <w:br/>
        <w:t>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1 – 2013 годы», изложенной в приложении № 2 к настоящей Программе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граммных мероприятий по реализации долгосрочной целевой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 населения Алексеевского сельского поселения на 2011 – 2013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490"/>
        <w:gridCol w:w="949"/>
        <w:gridCol w:w="692"/>
        <w:gridCol w:w="1133"/>
        <w:gridCol w:w="1220"/>
        <w:gridCol w:w="1160"/>
        <w:gridCol w:w="1218"/>
        <w:gridCol w:w="823"/>
        <w:gridCol w:w="140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489"/>
        <w:gridCol w:w="949"/>
        <w:gridCol w:w="693"/>
        <w:gridCol w:w="1133"/>
        <w:gridCol w:w="1220"/>
        <w:gridCol w:w="1128"/>
        <w:gridCol w:w="35"/>
        <w:gridCol w:w="1218"/>
        <w:gridCol w:w="823"/>
        <w:gridCol w:w="1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-ной социальной помощи в виде натуральной помощ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-ни отдельных категорий граждан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</w:tbl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** 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Программы – Администрация Алексеевского сельского поселения ежегодно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16"/>
        </w:rPr>
        <w:t>,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vertAlign w:val="sub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lang w:val="en-US"/>
        </w:rPr>
        <w:t>f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vertAlign w:val="subscript"/>
        </w:rPr>
        <w:t>1-5</w:t>
      </w:r>
      <w:r>
        <w:rPr>
          <w:rFonts w:cs="Times New Roman" w:ascii="Times New Roman" w:hAnsi="Times New Roman"/>
          <w:spacing w:val="-4"/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1-5</w:t>
      </w:r>
      <w:r>
        <w:rPr>
          <w:rFonts w:cs="Times New Roman" w:ascii="Times New Roman" w:hAnsi="Times New Roman"/>
          <w:sz w:val="28"/>
          <w:szCs w:val="28"/>
        </w:rPr>
        <w:t>– индикатор, утвержденный Программо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Алексе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лексеевского сельского поселения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Style12"/>
        <w:spacing w:lineRule="auto" w:line="244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и кадровой работе                                                                  Н.А.Ходеева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103a</dc:creator>
  <dc:description/>
  <cp:keywords/>
  <dc:language>en-US</dc:language>
  <cp:lastModifiedBy>user</cp:lastModifiedBy>
  <cp:lastPrinted>2010-09-23T11:01:00Z</cp:lastPrinted>
  <dcterms:modified xsi:type="dcterms:W3CDTF">2011-08-11T13:16:00Z</dcterms:modified>
  <cp:revision>18</cp:revision>
  <dc:subject/>
  <dc:title> </dc:title>
</cp:coreProperties>
</file>