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232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 » мая 2012 г.</w:t>
        <w:tab/>
        <w:t xml:space="preserve">       </w:t>
        <w:tab/>
        <w:tab/>
        <w:t xml:space="preserve">          №  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е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3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4 -2015 годы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3-2015 годы, руководствуясь ч.8 ст.51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гноза социально-экономического развития поселения, составление проекта бюджета Алексеевского сельского поселения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Министерстве экономики, международных и внешнеэкономических связей Ростовской области, документы представляются</w:t>
      </w:r>
      <w:r>
        <w:rPr>
          <w:b w:val="false"/>
        </w:rPr>
        <w:t xml:space="preserve"> исполнителем раздела прогноза  в финансово-экономическое управление  (Приложение №1 к распоряжению) в 2-х экземплярах с пояснительной запиской за подписью Главы администрации Алексее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__.05.2012.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службы экономики и финансов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09-04-24T14:55:00Z</cp:lastPrinted>
  <dcterms:modified xsi:type="dcterms:W3CDTF">2012-05-10T06:21:00Z</dcterms:modified>
  <cp:revision>57</cp:revision>
  <dc:subject/>
  <dc:title>                                                                     </dc:title>
</cp:coreProperties>
</file>