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635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  <w:r>
        <w:rPr>
          <w:sz w:val="40"/>
          <w:szCs w:val="40"/>
        </w:rPr>
        <w:t>ПРОЕКТ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Алексе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____________________________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</w:rPr>
        <w:t xml:space="preserve"> _______                </w:t>
      </w:r>
      <w:r>
        <w:rPr>
          <w:b/>
          <w:sz w:val="28"/>
          <w:szCs w:val="28"/>
          <w:u w:val="single"/>
        </w:rPr>
        <w:t xml:space="preserve">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Развитие физической культуры и спорта в Алексеевском сельском поселении на 2011-201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ексеевского сельского поселения от 27.02.2010 г. № 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Алексеевского сельского поселения», руководствуясь п.15, ст. 28 Устава муниципального образования «Алекс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олгосрочную целевую программу «Развитие физической культуры и спорта в Алексеевском сельском поселении на 2011-2013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Клименко Е.В. при формировании бюджета Алексеевского сельского поселения Октябрьского района предусматривать ассигнования на реализацию долгосрочной целевой программы «Развитие физической культуры и спорта в Алексеевском сельском поселении на 2011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долгосрочной целевой программы «Развитие физической культуры и спорта в Алексеевском сельском поселении на 2011-2013 годы» мероприятия и объемы их финансирования подлежат корректировке с учетом возможностей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лексее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еевского сельского поселе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 г. № 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Долгосрочная целевая программа</w:t>
      </w:r>
    </w:p>
    <w:p>
      <w:pPr>
        <w:pStyle w:val="Style15"/>
        <w:jc w:val="center"/>
        <w:rPr/>
      </w:pPr>
      <w:r>
        <w:rPr>
          <w:rStyle w:val="StrongEmphasis"/>
        </w:rPr>
        <w:t>«Развитие физической культуры  и спорта</w:t>
      </w:r>
    </w:p>
    <w:p>
      <w:pPr>
        <w:pStyle w:val="Style15"/>
        <w:jc w:val="center"/>
        <w:rPr/>
      </w:pPr>
      <w:r>
        <w:rPr>
          <w:rStyle w:val="StrongEmphasis"/>
        </w:rPr>
        <w:t>в Алексеевском сельском поселении  на 2011-2013 годы»</w:t>
      </w:r>
    </w:p>
    <w:p>
      <w:pPr>
        <w:pStyle w:val="Style15"/>
        <w:jc w:val="center"/>
        <w:rPr/>
      </w:pPr>
      <w:r>
        <w:rPr>
          <w:rStyle w:val="StrongEmphasis"/>
        </w:rPr>
        <w:t>1.Паспорт Программы</w:t>
      </w:r>
    </w:p>
    <w:tbl>
      <w:tblPr>
        <w:tblW w:w="127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9630"/>
      </w:tblGrid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Наименование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в Алексеевском сельском поселении на 2011-2013 годы»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снование для разработк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униципальный заказчик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сновной разработчик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 и спортом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сновные цел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Вовлечение в активные занятия физкультурой и спортом  25,7% жителей Алексее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Обеспечение условий для развития спорта и массовой физической культуры в Алексеевского сельского поселения.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Основные задач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Физическая реабилитация и адаптация людей с отклонениями в развитии и инвалидов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Сохранение, развитие и эффективное использование материально-спортивной базы учреждений физической культуры и спорта Алексее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Сроки реализаци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 годы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Исполнител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Муниципальное учреждение культуры «Алексеевский сельский дом культу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2. Спортивные общества и клубы. </w:t>
            </w:r>
          </w:p>
        </w:tc>
      </w:tr>
      <w:tr>
        <w:trPr>
          <w:trHeight w:val="10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Объемы и источники финансирования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жидаемый объем финансирования программы на 2011-2013 годы составляет  </w:t>
            </w:r>
            <w:r>
              <w:rPr>
                <w:b/>
                <w:sz w:val="22"/>
                <w:szCs w:val="22"/>
                <w:u w:val="single"/>
              </w:rPr>
              <w:t>25,1</w:t>
            </w:r>
            <w:r>
              <w:rPr>
                <w:sz w:val="20"/>
                <w:szCs w:val="20"/>
              </w:rPr>
              <w:t xml:space="preserve"> 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ства  бюджета поселений            </w:t>
            </w:r>
            <w:r>
              <w:rPr>
                <w:sz w:val="22"/>
                <w:szCs w:val="22"/>
                <w:u w:val="single"/>
              </w:rPr>
              <w:t xml:space="preserve">25,1 </w:t>
            </w:r>
            <w:r>
              <w:rPr>
                <w:sz w:val="22"/>
                <w:szCs w:val="22"/>
              </w:rPr>
              <w:t xml:space="preserve">  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Ожидаемые конечные результаты реализаци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Увеличение численности физически активного населения Алексее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Система организации контроля за исполнением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 и спортом предоставляет в службу экономики и финансов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2.Содержание проблемы и обоснование необходимости ее решения   программными средств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, Администрацией Алексеевского сельского посе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Общая ситуация с физической культурой и спортом в Алексеевском сельском поселении характеризуе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1.недостаточным процентом занимающихся физической культурой и спортом, особенно социально незащищенных слоев насел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2. снижением активности занимающихся физической культурой и спортом на предприятиях и в учреждения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3.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7.отсутствием заинтересованности инвесторов вкладывать средства в спорт и развитие физической культуры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5"/>
        <w:rPr/>
      </w:pPr>
      <w:r>
        <w:rPr>
          <w:sz w:val="20"/>
          <w:szCs w:val="20"/>
        </w:rPr>
        <w:t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0"/>
          <w:szCs w:val="20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.Анализ результатов выполнения развития физической культуры и спорта в Алексеевском сельском поселении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4,5 % от численности населения поселения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5"/>
        <w:rPr/>
      </w:pPr>
      <w:r>
        <w:rPr>
          <w:sz w:val="20"/>
          <w:szCs w:val="20"/>
        </w:rPr>
        <w:t>3.2.Так, чтобы увеличилось число физкультурников в Алексеевском сельском поселении до  25,7 %  в 2013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 , превышающих возможности муниципального обра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3.Тем не менее, увеличение численности физически-активных  жителей поселения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4.Реализация настоящей Программы создаст предпосылки принципиально нового физкультурно-спортивного самообразующего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5.Программа должна провести жителя поселения по следующей цепочке: удобные условия для занятий, спортивные мероприятия, организованные группы формирующих и сберегающих здоровье, сознание  жителем поселения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йдя по такой цепочке, житель поселения из агитируемого преврати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6.Программа будет реализовываться в период с 2011 по 2013 г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еречень  программ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4"/>
        <w:gridCol w:w="86"/>
        <w:gridCol w:w="2427"/>
        <w:gridCol w:w="1124"/>
        <w:gridCol w:w="1085"/>
        <w:gridCol w:w="180"/>
        <w:gridCol w:w="1136"/>
        <w:gridCol w:w="79"/>
        <w:gridCol w:w="851"/>
        <w:gridCol w:w="79"/>
        <w:gridCol w:w="79"/>
        <w:gridCol w:w="772"/>
        <w:gridCol w:w="79"/>
        <w:gridCol w:w="79"/>
        <w:gridCol w:w="772"/>
        <w:gridCol w:w="79"/>
        <w:gridCol w:w="65"/>
        <w:gridCol w:w="786"/>
        <w:gridCol w:w="35"/>
        <w:gridCol w:w="79"/>
        <w:gridCol w:w="2501"/>
        <w:gridCol w:w="79"/>
        <w:gridCol w:w="3405"/>
        <w:gridCol w:w="79"/>
        <w:gridCol w:w="3405"/>
        <w:gridCol w:w="79"/>
        <w:gridCol w:w="3405"/>
        <w:gridCol w:w="79"/>
        <w:gridCol w:w="3405"/>
        <w:gridCol w:w="91"/>
      </w:tblGrid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АЯ  ПРАВОВАЯ ДЕЯТЕЛЬНОСТЬ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Алексеевском сельском поселении с последующим обобщением и подготовкой предло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СУРСНОЕ  ОБЕСПЕЧЕНИЕ ПРОГРАММЫ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рассмотрение Главы Алексеевского сельского поселения  в установленном порядке обоснований и сметы расходов по финансированию мероприятий в сфере физической культуры, спорта и туриз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проведение спортмероприятий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ФИЗКУЛЬТУРНО- ОЗДОРОВИТЕЛЬНАЯ, СПОРТИВНО-МАССОВАЯ РАБОТА СРЕДИ ДЕТЕЙ,ПОДРОСТКОВ И МОЛОДЕЖИ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детей и подростков по месту жительства «Лето – 2010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росса, посвященного дню зна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ОРГАНИЗАЦИЯ ПРОФИЛАКТИЧЕСКОЙ РАБОТЫ С ДЕТЬМИ,ПОДРОСТКАМИ,МОЛОДЕЖЬЮ.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детей, подростков и молодежи, состоящих на учете в комиссии по делам несовершеннолетних и защите их прав при Администрации Алексеевского сельского поселения к занятиям в спортивных секциях  образовательных учреждений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не требуется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ФИЗИЧЕСКАЯ ПОДГОТОВКА ЮНОШЕЙ ПРИЗЫВНОГО И ДОПРИЗЫВНОГО ВОЗРАСТА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ежегодного проведения  соревнований юношей призывного и допризывного возрастов (День защитника Отечества, День Военно-Морского Флота, День Военно-воздушных сил)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ПОДГОТОВКА      ФИЗКУЛЬТУРНЫХ КАДРОВ,ОБЩЕСТВЕННОГО АКТИВА,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не требуется                                                                        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StrongEmphasis"/>
                <w:sz w:val="22"/>
                <w:szCs w:val="22"/>
              </w:rPr>
              <w:t>Основные мероприятия  развития футбола  в Алексеевском сельском поселении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35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9. Повышение качества и  эффективности научно-методического и информационного обеспечения развития футбола. 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Алексеевском сельском поселени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0"/>
          <w:szCs w:val="20"/>
        </w:rPr>
        <w:t>5.Механизмы реализации программы и контроль над ходом ее выпол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1.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2.Их реализация будет осуществляться за счет средств, ежегодно утверждаемых в бюджетах всех уровней, внебюджетных источников, а также средств, получаемых от предоставления платных спортивных и других услуг, целевых дотаций и субсидий, из других источников, не запрещенных законодательств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3.С целью реализации Программы создается координационный межведомственный совет. В его состав допускаются представители отдела культуры , здравоохранения и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МУК «Алексеевский СДК», с участием МОУ СОШ № 43, 48, специалиста по работе с молодежью, работников ФАП , Администрацией поселения, , других заинтересованных органов заслушивает на совместных коллегиях и направляет в Администрацию Алексеевского сельского поселения  информацию о реализации Программы и эффективности использования выделенных средств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i/>
          <w:sz w:val="22"/>
          <w:szCs w:val="22"/>
        </w:rPr>
        <w:t xml:space="preserve">6. </w:t>
      </w:r>
      <w:r>
        <w:rPr>
          <w:rStyle w:val="StrongEmphasis"/>
          <w:b w:val="false"/>
          <w:sz w:val="22"/>
          <w:szCs w:val="22"/>
        </w:rPr>
        <w:t>Оценка эффективности социально-экономических последствий от реализации</w:t>
      </w:r>
      <w:r>
        <w:rPr>
          <w:rStyle w:val="StrongEmphasis"/>
          <w:b w:val="false"/>
          <w:sz w:val="20"/>
          <w:szCs w:val="20"/>
        </w:rPr>
        <w:t xml:space="preserve">  программы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1.Оценка эффективности реализации программы осуществляется Администрацией Алексеевского сельского поселения по годам в течение всего срока реализации программы.</w:t>
      </w:r>
    </w:p>
    <w:p>
      <w:pPr>
        <w:pStyle w:val="Style15"/>
        <w:rPr/>
      </w:pPr>
      <w:r>
        <w:rPr>
          <w:sz w:val="20"/>
          <w:szCs w:val="20"/>
        </w:rPr>
        <w:t>6.2.Специалист по работе с молодежью предоставляет в Администрацию Алексеевского сельского поселения  пояснительную записку, содержащую основные сведения о результатах реализации Программы, выполнения целевых показателей содержащихся в паспорте Программы и доклад о результате   основных направлений деятельности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/>
        <w:t>Специалист по правовой и кадровой работе                                                    Н.А. Ход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6:00Z</dcterms:created>
  <dc:creator>Administrator</dc:creator>
  <dc:description/>
  <cp:keywords/>
  <dc:language>en-US</dc:language>
  <cp:lastModifiedBy>user</cp:lastModifiedBy>
  <cp:lastPrinted>2010-08-10T08:29:00Z</cp:lastPrinted>
  <dcterms:modified xsi:type="dcterms:W3CDTF">2011-08-16T11:50:00Z</dcterms:modified>
  <cp:revision>9</cp:revision>
  <dc:subject/>
  <dc:title> </dc:title>
</cp:coreProperties>
</file>