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                        </w:t>
      </w:r>
      <w:r>
        <w:rPr>
          <w:b/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 г.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_______                           с. Алексеевк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Пожарная безопаснос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Алексеевского сельского поселения от 26.08.2013 г. № 137 «Об утверждении Перечня муниципальных программ Алексеевского сельского поселения Октябрьского района»</w:t>
      </w:r>
    </w:p>
    <w:p>
      <w:pPr>
        <w:pStyle w:val="Normal"/>
        <w:spacing w:before="280" w:after="280"/>
        <w:ind w:left="284" w:right="-284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жарная безопасность и защита населения и территории  Алексеевского сельского поселения от чрезвычайных ситуаций», согласно приложения  №1.</w:t>
      </w:r>
    </w:p>
    <w:p>
      <w:pPr>
        <w:pStyle w:val="Style17"/>
        <w:ind w:left="0" w:hanging="0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знать утратившими силу с 1 января 2014 г. правовые акты Администрации Алексеевского сельского поселения по Перечню согласно приложению № 2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специалиста 1 категории по вопросам пожарной безопасности, ГО и ЧС –               В.С. Елисееву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Алексеев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Н. И. Лофиченко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_______________.   № ________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75"/>
        <w:gridCol w:w="6316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Алексеевского сельского поселения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и защита населения и территории Алексеев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Алексеевского сельского поселения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Алексеевского сельского по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533,4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7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7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77,8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7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7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7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77,8 тыс. рублей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Алексее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Алексеев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Администрации Алексеев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Алексеев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Алексе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Алексеев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Алексее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Алексеев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Алексее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Алексее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Алексеев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533,4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70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74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77,8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77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77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77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77,8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Алексе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Алексее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Алексеев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Алексеев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Алексеев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Алексеев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в течение 5 рабочих дней на официальном сайте Администрации Алексеев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Алексеевского сельского поселения  проект постановления Администрации Алексее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Алексеев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Алексе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Алексее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Алексее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ую программу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46"/>
      <w:bookmarkStart w:id="10" w:name="sub_1046"/>
      <w:bookmarkEnd w:id="10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Алексеев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Алексеев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лексе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3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70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74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77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77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77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77,8 тыс. рублей;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77,8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Алексеев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Алексеев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533,4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4 год – 70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 – 7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 – 77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 – 77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77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77,8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77,8 тыс. 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41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лексеевского сельского поселения река Несветай                   х. Шевченк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дел 10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0,0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>Специалист 1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по правовой и кадровой работе                                                      Н.А. Ходеев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1" w:name="Par676"/>
            <w:bookmarkStart w:id="12" w:name="Par676"/>
            <w:bookmarkEnd w:id="12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3" w:name="Par487"/>
      <w:bookmarkEnd w:id="13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Алексеев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2334"/>
        <w:gridCol w:w="1828"/>
        <w:gridCol w:w="692"/>
        <w:gridCol w:w="643"/>
        <w:gridCol w:w="595"/>
        <w:gridCol w:w="690"/>
        <w:gridCol w:w="959"/>
        <w:gridCol w:w="962"/>
        <w:gridCol w:w="963"/>
        <w:gridCol w:w="914"/>
        <w:gridCol w:w="53"/>
        <w:gridCol w:w="963"/>
        <w:gridCol w:w="965"/>
        <w:gridCol w:w="959"/>
      </w:tblGrid>
      <w:tr>
        <w:trPr>
          <w:tblHeader w:val="true"/>
          <w:trHeight w:val="2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4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4" w:name="Par990"/>
      <w:bookmarkStart w:id="15" w:name="Par990"/>
      <w:bookmarkEnd w:id="1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6" w:name="Par1016"/>
      <w:bookmarkEnd w:id="16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Алексее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 № _______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авовых актов Администрации Алексеевского сельского поселения,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Алексеевского сельского поселения от 31.08.2010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3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1.02.2011 г. № 10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3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03.05.2011 г. № 43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3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4.07.2011 г. № 66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3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5.12.2011 г. № 111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8.12.2011 г. № 123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06.03.2012 г. № 47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5.07.2012г. № 125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5 – 2018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0.10.2012 г. № 164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8.11.2012 г. № 19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1.12.2012 г. № 41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1.12.2012 г. № 48  «О внесении изменений в постановление Администрации Алексеевского сельского поселения от 25.07.2012 г. № 125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5 – 2018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8.12.2012 г. № 61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04.03.2013 г. № 29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vanish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авовой и кадровой работе                                                     Н.А.Ходеева </w:t>
      </w:r>
      <w:bookmarkStart w:id="17" w:name="_PictureBullets"/>
      <w:bookmarkEnd w:id="17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8:00Z</dcterms:created>
  <dc:creator>Пресс-служба  Губернатора РО</dc:creator>
  <dc:description/>
  <cp:keywords/>
  <dc:language>en-US</dc:language>
  <cp:lastModifiedBy>User1</cp:lastModifiedBy>
  <cp:lastPrinted>2013-10-14T10:54:00Z</cp:lastPrinted>
  <dcterms:modified xsi:type="dcterms:W3CDTF">2013-10-21T05:59:00Z</dcterms:modified>
  <cp:revision>18</cp:revision>
  <dc:subject/>
  <dc:title/>
</cp:coreProperties>
</file>