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 2013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 137 «Об утверждении Перечня муниципальных программ Алексеевского сельского поселения Октябрьского района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: озеленение и освещение территории Алексеевского сельского поселения» согласно приложению 1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знать утратившими силу с 1 января </w:t>
      </w:r>
      <w:bookmarkStart w:id="0" w:name="_GoBack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014 г. правовые акты Администрации Алексеевского сельского поселения по Перечню согласно приложению  2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_____ г. № ____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Алексеев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7 439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211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373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70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2 570,9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Алексее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7 439,0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2 211,1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2 373,4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2 570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2 570,9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26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8" w:name="Par450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87"/>
      <w:bookmarkEnd w:id="1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676"/>
      <w:bookmarkEnd w:id="2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1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9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879"/>
      <w:bookmarkEnd w:id="2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1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21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3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21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3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2" w:name="Par982"/>
      <w:bookmarkStart w:id="23" w:name="Par982"/>
      <w:bookmarkEnd w:id="2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990"/>
      <w:bookmarkEnd w:id="2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____ г. № ______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г. № 77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г. № 10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г. № 1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4.2011 г. № 3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04.2011 г. № 3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3.05.2011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6.05.2011 г. № 5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4.07.2011 г. № 6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г. № 8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г. № 10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г. № 11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г. № 12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г. № 46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4.2012 г. № 7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05.2012 г. № 89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1.2012 г. № 1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г. № 2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г. № 6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4.03.2013 г. № 2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04.2013 г. № 4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.04.2013 г. № 41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3 г. № 55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8.2013 г. № 11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г. № 126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9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по правовой и кадровой работе                                                       Н.А.Ходеева</w:t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User1</cp:lastModifiedBy>
  <cp:lastPrinted>2013-10-15T09:17:00Z</cp:lastPrinted>
  <dcterms:modified xsi:type="dcterms:W3CDTF">2013-10-21T05:57:00Z</dcterms:modified>
  <cp:revision>41</cp:revision>
  <dc:subject/>
  <dc:title/>
</cp:coreProperties>
</file>