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542925" cy="904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ПРОЕКТ</w:t>
      </w:r>
      <w:r>
        <w:rPr>
          <w:b/>
          <w:caps/>
          <w:sz w:val="32"/>
          <w:szCs w:val="32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АЛЕКСЕ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______________</w:t>
      </w:r>
      <w:r>
        <w:rPr>
          <w:b/>
          <w:sz w:val="28"/>
          <w:szCs w:val="28"/>
        </w:rPr>
        <w:t xml:space="preserve">              </w:t>
        <w:tab/>
        <w:t xml:space="preserve">   </w:t>
        <w:tab/>
        <w:t>№ _____</w:t>
        <w:tab/>
        <w:tab/>
        <w:tab/>
        <w:t>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Об утверждении муниципальной программы  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«Развитие   муниципальной   службы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Алексеевского  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Алексеевского сельского поселения от 26.08.2013 г. № 136 «Об утверждении Порядка разработки, реализации и оценки эффективности муниципальных программ Алексеевского сельского поселения», постановлением Администрации Алексеевского сельского поселения от 26.08.2013 г. № 137 «Об утверждении Перечня муниципальных программ Алексеевского сельского поселения Октябрьского района»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1. Утвердить муниципальную программу </w:t>
      </w:r>
      <w:r>
        <w:rPr>
          <w:color w:val="000000"/>
          <w:sz w:val="28"/>
          <w:szCs w:val="28"/>
        </w:rPr>
        <w:t xml:space="preserve">«Развитие муниципальной службы Алексеевского сельского поселения» </w:t>
      </w:r>
      <w:r>
        <w:rPr>
          <w:color w:val="000000"/>
          <w:spacing w:val="-2"/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 Контроль   выполнения  настоящего постановления оставляю за собой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лава Алексеев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Н. И. Лофиченк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 г. № 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 Алексеевского сельского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«Развитие муниципальной службы Алексеевского сельского поселения»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Алексеев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й службы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 Алексеев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 Алексеев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Алексеев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 Алексеев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Алексеев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Алексеев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Алексеев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Алексеев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Алексеевском сельском поселении и муниципальной службы Алексеевского сельского поселения (далее – муниципальная служб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 Алексеев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программы Алексеев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 положительно оценивающих деятельность Администрации Алексеевского сельского поселения 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ых службы не менее 3 лет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 Алексеев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4 – 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Алексеев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33 321,1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 705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 740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 775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 775,0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 775,0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 775,0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4 775,0тыс. рубле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муниципальной программы Алексеев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 Общая характерист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ы реализации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Алексеев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Алексе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е надлежащего кадрового обеспечения для реализации полномочий Администрации Алексеев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Цели, задачи и показатели (индикаторы)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жидаемые конечные результаты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витие муниципального управления и муниципальной службы в Алексеевском сельском посел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муниципального управления в Алексеевском сельском поселении и муниципальной службы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имулирование  Алексеевского сельского поселения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е профессиональной компетентности муниципальных служащих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ивлекательности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я граждан положительно оценивающих деятельность Администрации Алексе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отношение темпов роста показателей комплексной оценки эффективности деятельности Администрации Алексеевск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ля муниципальных служащих, получивших дополнительное профессиональное образован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 в возрасте до 30 лет, имеющих стаж муниципальной службы не менее 3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уровень профессиональной компетентности муниципальных служащих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привлекательность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муниципальной программы - 2014 - 2020 годы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 Развитие муниципального управления и муниципальной службы Алексеевского сельского поселения» - 2014 – 2020 год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Обеспечение реализации муниципальной программы «Развитие муниципальной службы Алексеевского сельского поселения» – 2014 - 2020 г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Обоснование выделения подпрограмм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, обобщенная характеристика основных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и мероприятий ведомственных целевых програм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Муниципальная программа включает 2 подпрограммы, содержащие взаимоувязанные по целям, срокам и ресурсному обеспечению мероприят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Развитие муниципального управления и муниципальной службы Алексее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азанные подпрограммы выделены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 По подпрограмме «Развитие муниципального управления и муниципальной службы Алексе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тимулирования к наращиванию собственного экономического потенциала предполагается осуществить совершенствование методики оценки эффективности деятельности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Алексеев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 По подпрограмме «Обеспечение реализации муниципальной программы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ся осуществить следующие мероприяти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фициальной публикации нормативно-правовых актов Алексеевского сельского поселения в газете «Сельский Вестник»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финансового обеспечения аппарата управления Администрации Алексеевского сельского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Информация по ресурсному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щий объем бюджетных ассигнований бюджета поселения –                                     33 321,1 тыс. рублей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4 705,4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4 740,7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4 775,0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4 775,0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4 775,0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4 775,0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 775,0тыс. 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5. Участие Алексеев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Методика оценки эффективност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реализации Программы по степени достижения</w:t>
      </w:r>
      <w:r>
        <w:rPr>
          <w:color w:val="000000"/>
          <w:sz w:val="28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осуществляется отдельно по целевым показателям</w:t>
      </w:r>
      <w:r>
        <w:rPr>
          <w:color w:val="000000"/>
          <w:sz w:val="28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ценка производится путем сравнения фактически достигнутых показателей за соответствующий год с утвержденными на год значениями целевых </w:t>
      </w:r>
      <w:r>
        <w:rPr>
          <w:color w:val="000000"/>
          <w:sz w:val="28"/>
          <w:szCs w:val="28"/>
        </w:rPr>
        <w:t>показателей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хода реализации целевых показателей Программы</w:t>
      </w:r>
      <w:r>
        <w:rPr>
          <w:color w:val="000000"/>
          <w:sz w:val="28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Д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фактическ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Ц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целев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утвержденного Программо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8"/>
          <w:szCs w:val="40"/>
          <w:lang w:val="en-US" w:eastAsia="en-US"/>
        </w:rPr>
      </w:pPr>
      <w:r>
        <w:rPr>
          <w:color w:val="000000"/>
          <w:sz w:val="28"/>
          <w:szCs w:val="4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бюд</w:t>
      </w:r>
      <w:r>
        <w:rPr>
          <w:color w:val="000000"/>
          <w:sz w:val="28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и</w:t>
      </w:r>
      <w:r>
        <w:rPr>
          <w:color w:val="000000"/>
          <w:sz w:val="28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Порядок взаимодейств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х исполнителей, соисполнителей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участник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ь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астник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 реализации утверждается актом – ответственного исполнителя муниципальной программы  не позднее 5 рабочих дней со дня утверждения постановлением Администрации Алексеев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в план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муниципальных программ осуществляется Администрацией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Алексеевского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я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чет об исполнении плана реализации после рассмотрения Администрацией Алексе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Алексее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Администрации Алексеевского сельского поселения проект постановления Администрации Алексеев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я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оценки эффективности муниципальной программы Администрацией Алексеев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принятия Администрацией Алексеев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довой отчет после принятия Администрацией Алексе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Алексее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ращение к Главе Алексеевского сельского поселения с просьбой о разрешении на внесение изменений в муниципальные программы подлежит согласованию с Администрацией Алексее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Алексеев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необходимости корректировки муниципальной программы по вопросам, находящимся исключительно в ведении соисполнителя муниципальной программы, последний вносит изменения в постановление Администрации Алексеевского сельского поселения, утвердившее муниципальную программу, по согласованию с ответственным исполнителем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Алексее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по корректировке плана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я о реализации муниципальных программ подлежит размещению на сайтах ответственных исполнителей муниципальных програм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 Подпрограмма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 муниципальной программы Алексеевского сельского поселени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Алексеев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;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2. Характеристика сферы реализации подпрограммы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местного самоуправления является одним из важнейших системообразующих этапов в становлении современной политической системы России. 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Алексеевского сельского поселения в настоящее время ответственны за решение 44 вопросов местного знач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-экономическое развитие региона,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.12.2012 № 1317 «О мерах по реализации Указа Президента Российской Федерации от 28.04.2008 № 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07.05.2012 № 601 «Об основных направлениях совершенствования системы государственного управления», а также распоряжения Губернатора Ростовской области от 14.03.2013 № 39 «Об оценке эффективности деятельности органов местного самоуправления» утверждена система оценки эффективности деятельности органов местного самоуправления Рост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система является важным инструментом для оценки качества муниципального управления и складывается из двух компонентов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езультативности деятельности (на основе количественных показателей и их динамики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удовлетворенности населения деятельностью Администрации Алексе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развития обратной связи необходимо проводить оценку населением эффективности деятельности Администрации Алексеевского сельского поселения, посредством опросов с использованием информационно-телекоммуникационных сетей и информационных технологий на официальном сайте Алексеевского сельского поселения по следующим критериям: удовлетворенность населения жилищно-коммунальными услугами, организацией транспортного обслуживания, качеством автомобильных дорог в Алексеевском сельском посе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Алексеевского сельского поселения. Повысится результативность муниципального управления при организации оценки эффективности деятельности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учение деятельности позволяет определить зоны, требующие приоритетного внимания Администрации Алексеевского сельского поселения, сформировать перечень мероприятий по повышению результативности деятельности Администрации Алексеевского сельского поселения, а также выявить внутренние ресурсы (финансовые, материально-технические, кадровые и другие) для повышения жизненного уровня населения, улучшения качества и увеличения объемов предоставляемых населению услуг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же в рамках развития социально-экономического благополучия в Администрации Алексеевского сельского поселения особое внимание уделяется вопросам вовлечения населения в решение вопросов благоустройства, озеленения территории поселения, организации досуга и массового отдых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Алексеевское сельское поселение ежегодно принимает участие в областном конкурсе на звание «Лучшее поселение Ростовской области». </w:t>
      </w:r>
      <w:r>
        <w:rPr>
          <w:color w:val="000000"/>
          <w:sz w:val="28"/>
          <w:szCs w:val="28"/>
          <w:shd w:fill="FFFFFF" w:val="clear"/>
        </w:rPr>
        <w:t>В 2010 году наше поселение было признано победителем и получило денежную премию в размере 2,5 млн.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конкурс позволяет привлечь население к решению вопросов местного значения, а также «наглядно» оценить деятельность местной власти и оказать всестороннюю поддержку инициативам жителей по благоустройству своих населенных пун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униципальной службы. В связи с этим, особо актуальным являются вопросы формирования кадрового потенциала и обеспечение системности практической подготовки кадр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 приобретенный опыт,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азвитием муниципального управления и муниципальной службы Алексеевского сельского поселе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сутствие надлежащего кадрового обеспечения для реализации полномочий поселения публичной в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табильные социально-экономические процессы в Администрации Алексее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color w:val="000000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Алексеевского сельского поселения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униципального управления, повышение его эффе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правовых и организационных основ, муниципальной службы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Администрации Алексеевского сельского поселения в области муниципального управ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деятельности Администрации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гражданской активности и заинтересованности населения в осуществлении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штатной численности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влечение на муниципальную службу </w:t>
      </w:r>
      <w:r>
        <w:rPr>
          <w:color w:val="000000"/>
          <w:spacing w:val="-4"/>
          <w:sz w:val="28"/>
          <w:szCs w:val="28"/>
        </w:rPr>
        <w:t>квалифицированных молодых специалистов, укрепление</w:t>
      </w:r>
      <w:r>
        <w:rPr>
          <w:color w:val="000000"/>
          <w:sz w:val="28"/>
          <w:szCs w:val="28"/>
        </w:rPr>
        <w:t xml:space="preserve"> кадрового потенциала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 достижения целей и решения задач подпрограммы (приложение № 2 к муниципальной программе «Развитие муниципальной службы Алексеевского сельского поселения»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специалистов в возрасте до 30 лет, имеющих стаж муниципальной службы более 3 ле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, имеющих высшее профессиональное обра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ей настоящей подпрограммы муниципальной программы Алексеевского сельского поселения приведены в приложении № 3 к муниципальной программе «Развитие муниципальной службы Алексее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од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ть комплекс мероприятий по повышению результативности деятельности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изировать численность муниципальных служащих в установленных рамках, не допустить ее рос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планируется осуществление следующих основных мероприятий (приложение № 4 к муниципальной программе «Развитие муниципальной службы Алексеевского сельского поселения»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Стимулирование Администрации Алексеевского сельского поселения к наращиванию собственного экономического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Алексеевского сельского поселения, выявить зоны, требующие приоритетного внимания, сформировать комплекс мероприятий по повышению результативности деятельности Администрации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овершенствование правовой и методической основы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мероприятия будет направлена на содействие развитию местного самоуправления в поселении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Оптимизация штатной числен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данного мероприятия ежеквартально проводится мониторинг штатной численности. В конечном итоге предполагается стабилизировать численности муниципальных служащих в установленных рамках, не допустить ее ро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 Повышение престижа муниципальной службы, укрепление кадрового потенциал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го мероприятия позволит 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ые основные мероприятия настоящей подпрограммы направлены на решение всех задач подпрограммы и взаимосвязаны со всеми показателями (индикатор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е реализации основных мероприятий подпрограммы муниципальной программы Алексеевского сельского поселения ожидаемые конечные результаты не будут достигнуты, а задачи решены лишь в незначительной ч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0,0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тыс. 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6. Участие Алексеев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 Подпрограмма «Обеспечение реализации муниципальной программы «Развитие муниципальной службы Алексеевского сельского поселения»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1. 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й службы Алексеевского сельского поселения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Алексеевского сельского поселения; создание условий по обеспечению доступа населения Алексеевского сельского поселения к информации о деятельности Администрации Алексеев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Алексеевского сельского поселения, Собрания депутатов Алексеев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Алексеевского сельского поселения</w:t>
            </w:r>
          </w:p>
        </w:tc>
      </w:tr>
      <w:tr>
        <w:trPr>
          <w:trHeight w:val="203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33 321,1 тыс. рублей за счет средств бюджета поселения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4 70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4 74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4 77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4 77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4 77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4 77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4 775,0 тыс. рублей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2. Характеристика сферы реализации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подпрограммы направлена на обеспечение исполнения муниципальной программы «Развитие муниципальной службы Алексеевского сельского поселения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ферой реализации подпрограммы является создание условий по обеспечению доступа населения Алексеевского сельского поселения к информации о деятельности Администрации Алексеевского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этих целях создана и реализуется система информационного взаимодействия Алексеевского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организацию официального опубликования в газете «Сельский Вестник» правовых актов, проектов правовых актов и иных информационных материалов Собрания депутатов Алексеевского сельского поселения и Администрации Алексеевского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Алексеевского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изация официального опубликования нормативных правовых актов осуществляется в соответствии с Конституцией РФ, Федеральным законом </w:t>
        <w:br/>
        <w:t>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подпрограммы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3. Цели, задачи и показатели (индикаторы), основн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С учетом приоритетов в рассматриваемой сфере сформулирована цель реализации подпрограммы - создание условий по обеспечению доступа населения Алексеевского сельского поселения к информации о деятельности Администрации Алексеевского сельского поселения</w:t>
      </w:r>
      <w:r>
        <w:rPr>
          <w:bCs/>
          <w:color w:val="000000"/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рганизация официального опубликования актов Главы Алексеевского сельского поселения, Администрации Алексеевского сельского поселения, Собрания депутатов Алексеевского сельского поселения в газете «Сельский Вестник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полнение муниципальных функций, возложенных на Администрацию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ижения целей и решения задач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ровень экономии бюджетных средств по результатам размещения заказ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выполнение муниципальных функций возложенных Администрацию Алексеевского сельского поселения в полном объеме в соответствии с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Значения показателей по годам реализации подпрограммы приведены в приложении № 2 к муниципальной программе «Развитие муниципальной службы Алексее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подпрограммы не выделяются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4.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решения задач подпрограммы «Обеспечение реализации муниципальной программы «Развитие муниципальной службы Алексеевского сельского поселения» предусматривается осуществление следующих основных мероприятий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фициальная публикация нормативно-правовых актов Администрации Алексеевского сельского поселения в газете «Сельский Вестник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заключение муниципального контракта с Редакцией газеты «Сельский Вестник» на оказание услуг по осуществлению официального опубликованию в газете «Сельский Вестник» правовых актов, проектов правовых актов и иных информационных материалов Собрания депутатов Алексеевского сельского поселения и Администрации Алексеевского сельского поселения, подлежащих официальному опублик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инансовое обеспечение аппарата управления Администрации Алексеев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графика закупок Администрации Алексеевского сельского поселения на очередной финансовый год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одпрограммы и о последствиях нереализации основных мероприятий приводится в приложении № 4 к муниципальной программе «Развитие муниципальной службы Алексеев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5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33 321,1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4 705,4 тыс. рублей;</w:t>
      </w:r>
    </w:p>
    <w:p>
      <w:pPr>
        <w:pStyle w:val="Normal"/>
        <w:ind w:firstLine="709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4 740,7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4 775,0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4 775,0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4 775,0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4 775,0 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 775,0 тыс. 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«Развитие муниципальной службы Алексеевского сельского поселения» содержатся в приложении № 1 к муниципальной программе «Развитие муниципальной службы Алексее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6. Участие Алексеев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844"/>
        <w:gridCol w:w="850"/>
        <w:gridCol w:w="851"/>
        <w:gridCol w:w="992"/>
        <w:gridCol w:w="993"/>
        <w:gridCol w:w="991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844"/>
        <w:gridCol w:w="844"/>
        <w:gridCol w:w="843"/>
        <w:gridCol w:w="1006"/>
        <w:gridCol w:w="992"/>
        <w:gridCol w:w="992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й службы Алексеев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 70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 74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 77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 7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 7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 77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 775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-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Алексее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-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 70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 74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 77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 7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 7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 77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 775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7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2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2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2,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инансовое обеспечение аппарата управления Администрации Алексеев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 65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 69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 722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 7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 7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 72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 722,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85"/>
        <w:gridCol w:w="1327"/>
        <w:gridCol w:w="1080"/>
        <w:gridCol w:w="992"/>
        <w:gridCol w:w="992"/>
        <w:gridCol w:w="992"/>
        <w:gridCol w:w="993"/>
        <w:gridCol w:w="950"/>
        <w:gridCol w:w="1034"/>
        <w:gridCol w:w="992"/>
        <w:gridCol w:w="1070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. изм.</w:t>
            </w:r>
          </w:p>
        </w:tc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76"/>
        <w:gridCol w:w="1336"/>
        <w:gridCol w:w="1080"/>
        <w:gridCol w:w="992"/>
        <w:gridCol w:w="992"/>
        <w:gridCol w:w="992"/>
        <w:gridCol w:w="993"/>
        <w:gridCol w:w="962"/>
        <w:gridCol w:w="1028"/>
        <w:gridCol w:w="986"/>
        <w:gridCol w:w="107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Администрации Алексеевского сельского по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 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 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 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79"/>
        <w:gridCol w:w="1418"/>
        <w:gridCol w:w="5953"/>
        <w:gridCol w:w="34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5953"/>
        <w:gridCol w:w="347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граждан, положительно оценивающих деятельность Администрации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определяется путем проведения социологического исследования среди жителей поселения по вопросу: «Как Вы оцениваете деятельность главы Алексеевского сельского поселения (администрации Алексеевского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 n = ДГ n-1 + 2,2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 n - доля граждан положительно оценивающих деятельность администрации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 n-1 - доля граждан положительно оценивающих деятельность администрации поселения в предыдущий отчетный пери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ГСо = ГСо х 100 / ГС, где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С – количество должностных единиц муниципальных служащих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С30 – количество специалистов в возрасте до 30 лет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ConsPlusCell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С30 – количество специалистов в возрасте до 30 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Алексе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ВДр = ВДр х 100 / ВД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Др - 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р - количество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Алексе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ВДк = ВДк х 100 / ВД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Дк - 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к 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Алексе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С30 = КС3 х 100 / КС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30 -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3 -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С30 - количество специалистов в возрасте до 3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Алексеев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МсВО = МсВО х 100 / М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сВО - 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определяется как отношение количества опубликованных актов в газете «Сельский Вестник» к общему количеству актов, подлежащих опубликованию в газете «Сельский Вестник»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ПА= ОПА/ПАПП х 100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ПА – доля опубликованных нормативных правовых актов в газете «Сельский Вестник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А – количество опубликованных нормативных правовых актов в газете «Сельский Вестник»;</w:t>
            </w:r>
          </w:p>
          <w:p>
            <w:pPr>
              <w:pStyle w:val="ConsPlusCell"/>
              <w:ind w:firstLine="3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ПП – количество актов, подлежащих опубликованию в газете «</w:t>
            </w:r>
            <w:r>
              <w:rPr>
                <w:color w:val="000000"/>
                <w:sz w:val="28"/>
                <w:szCs w:val="28"/>
              </w:rPr>
              <w:t>Сельский Вест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ношение разницы объема средств, предусмотренных на размещение заказов в отчетном году, к общему объему всех заключенных муниципальных контрактов и договоров в отчетном году, к объему средств, предусмотренных в бюджете Администрации Алексеевского сельского поселения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КОНОМ= СУММ-СУММГКД/СУММ х 100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ОНОМ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;</w:t>
            </w:r>
          </w:p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 - объем средств, предусмотренных на размещение заказов в отчетном год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ГКД - общий объем всех заключенных муниципальных контрактов и договоров в отчетном году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ероприятия ведомственной целевой программ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 1. «Развитие муниципального управления и муниципальной службы в Алексеевском сельском поселении» 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нижение уровня качества кадровой обеспеченности Администрации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-ль 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величение расходов бюджета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еэффективное исполнение Администрацией Алексеевского сельского посе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ие карьерного роста муниципаль-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социальной напряженности в связи с неэффектив-ным осуществлени-ем АдминистрациейАлексеевского сельского посе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-ли 1 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 2. 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инансовое обеспечение аппарата Администрации Алексеев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2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 705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 74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 77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 775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 7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 7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 775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лексеев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 705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 74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 77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 775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 7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 7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 775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 705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 74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 77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 775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 7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 7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 775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4" w:name="Par1016"/>
      <w:bookmarkEnd w:id="4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1 категории по правовой и кадровой работе 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.И.Ходеев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5" w:name="_PictureBullets"/>
      <w:bookmarkStart w:id="6" w:name="_GoBack"/>
      <w:bookmarkStart w:id="7" w:name="_PictureBullets"/>
      <w:bookmarkStart w:id="8" w:name="_GoBack"/>
      <w:bookmarkEnd w:id="7"/>
      <w:bookmarkEnd w:id="8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11"/>
    <w:qFormat/>
    <w:rPr>
      <w:sz w:val="20"/>
      <w:szCs w:val="20"/>
    </w:rPr>
  </w:style>
  <w:style w:type="character" w:styleId="3">
    <w:name w:val=" Знак Знак3"/>
    <w:basedOn w:val="Style11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29:00Z</dcterms:created>
  <dc:creator>Гавриленко Ю.А.</dc:creator>
  <dc:description/>
  <cp:keywords/>
  <dc:language>en-US</dc:language>
  <cp:lastModifiedBy>User1</cp:lastModifiedBy>
  <cp:lastPrinted>2013-10-10T18:42:00Z</cp:lastPrinted>
  <dcterms:modified xsi:type="dcterms:W3CDTF">2013-10-21T06:02:00Z</dcterms:modified>
  <cp:revision>17</cp:revision>
  <dc:subject/>
  <dc:title/>
</cp:coreProperties>
</file>