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мая 2014г.</w:t>
        <w:tab/>
        <w:t xml:space="preserve">                       №_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16 и 2017 г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,  составление проекта бюджета Алексеевского сельского поселения на 2014 год и на плановый период  2015 -2016 годы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и составления проекта  бюджета Алексеевского сельского поселения на 2015 год и на плановый период 2016- 2017 годов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Клименко Е.В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Н.И. Лофиченко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_  от _.05.2013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ление проекта бюджета Алексеевского сельского поселения на 2015 год и плановый период 2016 и 2017 год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26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13 году долгосрочных и ведомственных целев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сение изменений в долгосрочные и ведомственные целевые программы поселения с учетом мероприятий областных программ Ростовской области, результатов оценки эффективности реализации долгосрочных и ведомственных целевых программ,  а также в части оптимизации бюджетных расходов на реализацию мероприятий на текущий финансовый год и плановый период.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5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5-2017 годы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5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15-2017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5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для разработки прогноза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12-2013 годы, оценка 2014 года, прогноза на 2015-2017 год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5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3 год, факт 1 квартала 2014 года, факт 1 полугодия 2014 года, факт 9 месяцев 2014 года, отчет за 2014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абродова Л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несение на рассмотрение Администрации Алексеевского сельского поселения соответствующего правового акта в случае принятия решения о разработке долгосрочной или ведомственной целевой программы со сроком ее реализации с 2015, 2016, 2017 г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15.07.20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х реестров расходных обязательств главных распорядителей средств бюджета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7.05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счетов, используемых при формировании бюджета поселения на 2015 год и плановый период 2016 и 2017 годов, по формам, установленным  приказом Финансово-экономического управления об утверждении методики и порядка планирования  бюджетных ассигнований бюджета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7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5-2017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5-2017 годы по формам, утвержденным министерством финансов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абродова Л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в целом по поселению на 2015-2017 годы по формам, утвержденным министерством финансов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15-2017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5-2017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автономных и бюджетных учреждений, находящихся в ведении главных распорядителей средств бюджета поселения, на 2015-2017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муниципальных образований района, автономных и  бюджетных учреждений, находящихся в ведении главных распорядителей средств бюджета района, на 2015-201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4.05.2014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районные долгосрочные и ведомственные целевые программы с учетом прогноза социально-экономического развития поселения на 2015-2017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 01.08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ка предельных объемов расходных обязательств главных распорядителей средств бюджета поселения на 2015-2017 годы </w:t>
            </w:r>
            <w:r>
              <w:rPr>
                <w:sz w:val="24"/>
                <w:szCs w:val="24"/>
              </w:rPr>
              <w:t>и их представление Главе Алексеевского сельского поселения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зменение параметров предельных объемов расходных обязательств на 2015-2017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разработка предельных объемов расходных обязательств на 2017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0.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ведение до главных распорядителей средств  бюджета поселения предельных объемов расходных обязательств на 2015-2017 годы и расчетов, используемых при формировании бюджета поселения  на 2015 год и плановый период 2016-2017 год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0.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15 – 2017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9.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ие до главных распорядителей, распорядителей средств бюджета поселения проекта показателей расходов бюджета поселения на 2015 год и 2016 и проекта показателей расходов бюджета поселения на 2017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0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в ФЭУ Администрации Октябрьского района распределение расходов бюджета поселения по классификации расходов бюджета и уточнение (при необходимости) распределения межбюджетных трансфертов по формам, установленным приказом ФЭУ Администрации Октябрьского района об утверждении порядка и методики планирования бюджетных ассигнований бюджета посе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3 рабочих дней после доведения показателей расходов бюджета поселения на 2015 год и на плановый период 2016 и 2017 г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едставление на рассмотрение Главы Администрации Алексеевского сельского посел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10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15 год и плановый период 2016 -2017 годов», документов и материалов, представляемых одновременно с проектом  реш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внесение на рассмотрение Собрания  депутатов предварительных итогов социально-экономического развития Алексеевского сельского поселения за 7 месяцев 2014 года и ожидаемых итогов социально-экономического развития Алексеевского сельского поселения за 2014 год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уточненных реестров расходных обязательств главных распорядителей средств бюджета поселения и представление в ФЭУ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.01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точненного реестра расходных обязательств Алексеевского сельского посе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1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Специалист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атегории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по правовой </w:t>
      </w:r>
    </w:p>
    <w:p>
      <w:pPr>
        <w:pStyle w:val="Normal"/>
        <w:rPr/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34:00Z</dcterms:created>
  <dc:creator>1111</dc:creator>
  <dc:description/>
  <cp:keywords/>
  <dc:language>en-US</dc:language>
  <cp:lastModifiedBy>Admin</cp:lastModifiedBy>
  <cp:lastPrinted>2013-05-21T15:40:00Z</cp:lastPrinted>
  <dcterms:modified xsi:type="dcterms:W3CDTF">2014-05-15T12:04:00Z</dcterms:modified>
  <cp:revision>65</cp:revision>
  <dc:subject/>
  <dc:title>                                                                     </dc:title>
</cp:coreProperties>
</file>