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мая 2017г.</w:t>
        <w:tab/>
        <w:t xml:space="preserve">                       № ___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18-2020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8-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18-2020 годы,  составление проекта бюджета Алексеевского сельского поселения на 2018 год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18-2020 годы и составления проекта  бюджета Алексеевского сельского поселения на 2018-2020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Литвинова М.Д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/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18-2020 годы и составление проекта бюджета Алексеевского сельского поселения на 2018-2020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6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8-2020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8-2020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5-2016 годы, оценка 2017 года, прогноза на 2018-2020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6 год, факт 1 квартала 2017года, факт 1 полугодия 2017года, факт 9 месяцев 2017 года, отчет з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ьян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8-2020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ьян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18-2020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8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18-2020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7-2019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тьян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8–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18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7.11.2017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8 год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1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6:00Z</dcterms:created>
  <dc:creator>1111</dc:creator>
  <dc:description/>
  <cp:keywords/>
  <dc:language>en-US</dc:language>
  <cp:lastModifiedBy>User1</cp:lastModifiedBy>
  <cp:lastPrinted>2017-05-24T14:25:00Z</cp:lastPrinted>
  <dcterms:modified xsi:type="dcterms:W3CDTF">2018-02-20T07:46:00Z</dcterms:modified>
  <cp:revision>2</cp:revision>
  <dc:subject/>
  <dc:title>                                                                     </dc:title>
</cp:coreProperties>
</file>