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6245</wp:posOffset>
            </wp:positionH>
            <wp:positionV relativeFrom="paragraph">
              <wp:posOffset>635</wp:posOffset>
            </wp:positionV>
            <wp:extent cx="517525" cy="8623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К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.2015 г.                                   № ____                             с.Алексе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1474" w:hRule="atLeast"/>
        </w:trPr>
        <w:tc>
          <w:tcPr>
            <w:tcW w:w="5531" w:type="dxa"/>
            <w:tcBorders/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и дополнений в решение Собрания депутатов Алексеевского сельского поселения от 03.05.2011 г. № 95</w:t>
            </w:r>
          </w:p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утверждении положения о бюджетном процессе в Алексеевском сельском поселении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юсь ст. 24, ст. 50 Устава муниципального образования «Алексеев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е депутатов Алексеевского сельского поселения решил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ти в решение Собрания депутатов Алексеевского сельского поселения от 03.05.2011 г. № 95 «Об утверждении положения о бюджетном процессе в Алексеевском сельском поселении» следующие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27 ч.1 изложить в редакции: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Администрация Алексеевского сельского поселения не позднее 15 ноября текущего года вносит на рассмотрение и утверждение в Собрание депутатов Алексеевского сельского поселения проект решения о бюджете поселения  на очередной финансовый год и плановый период.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28 ч.1 изложить в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Проект решения о бюджете поселения на очередной финансовый год и плановый период считается внесенным в срок, если он представлен в Собрание депутатов Алексеевского сельского поселения не позднее 15 ноября текущего года и зарегистрирован в соответствии с Регламентом Собрания депутатов Алексеев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татью 48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8. Внешняя проверка годового отчета об исполнении бюджета поселения</w:t>
      </w:r>
    </w:p>
    <w:p>
      <w:pPr>
        <w:pStyle w:val="Normal"/>
        <w:ind w:firstLine="4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бюджета поселения до его рассмотрения в Собрании депутатов Алексеевского сельского поселения подлежит внешней проверке. Внешняя проверка осуществляется постоянной комиссией по бюджетам, налогам и собственности Собрания депутатов Алексеевского сельского поселения и включает внешнюю проверку бюджетной отчетности главных распорядителей средств бюджета поселения и подготовку заключения на годовой отчет об исполнении бюджета посел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е распорядители средств бюджета поселения не позднее 1 апреля текущего финансового года представляют годовую бюджетную отчетность, согласованную с службой экономики и финансов в постоянную комиссию по бюджету, налогам и собственности Собрания депутатов Алексеевского сельского поселения для внешней проверк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внешней проверки годовой бюджетной отчетности главных распорядителей средств  бюджета поселения оформляются заключениями по каждому распорядителю средств бюджета поселения в срок до 15 апреля текущего финансового год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шняя проверка годового отчета об исполнении бюджета поселения осуществляется постоянной комиссией по бюджету, налогам и собственности собрания депутатов Алексеевского сельского поселения в порядке,  установленным  Собранием депутатов Алексеевского сельского поселения в соответствии с требованиями ст.264.4. Бюджетного  кодекса Российской Федерац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ксеевского сельского поселения представляет отчет об исполнении бюджета поселения в постоянную комиссию по бюджету, налогам и собственности собрания депутатов Алексеевского сельского поселения, для подготовки заключения на него не позднее 1 апреля текущего года. Подготовка заключения на годовой отчет об исполнении бюджета поселения проводится в срок, не превышающий 1 месяц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ение на годовой отчет об исполнении бюджета поселения представляется постоянной комиссией по бюджету, налогам и собственности собрания депутатов Алексеевского сельского поселения в Собрание депутатов Алексеевского сельского поселения с одновременным направлением Главе Администрации Алексеевского сельского поселения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ее реш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Алексее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И.Лофич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50:00Z</dcterms:created>
  <dc:creator>Пользователь Windows</dc:creator>
  <dc:description/>
  <cp:keywords/>
  <dc:language>en-US</dc:language>
  <cp:lastModifiedBy>User1</cp:lastModifiedBy>
  <cp:lastPrinted>2016-01-13T15:22:00Z</cp:lastPrinted>
  <dcterms:modified xsi:type="dcterms:W3CDTF">2016-02-09T05:39:00Z</dcterms:modified>
  <cp:revision>11</cp:revision>
  <dc:subject/>
  <dc:title/>
</cp:coreProperties>
</file>