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80" w:leader="none"/>
        </w:tabs>
        <w:jc w:val="right"/>
        <w:rPr>
          <w:sz w:val="40"/>
          <w:szCs w:val="40"/>
        </w:rPr>
      </w:pPr>
      <w:r>
        <w:rPr/>
        <w:t xml:space="preserve">         </w:t>
      </w:r>
      <w:r>
        <w:rPr>
          <w:sz w:val="40"/>
          <w:szCs w:val="40"/>
        </w:rPr>
        <w:t>ПРОЕКТ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_________________                 </w:t>
        <w:tab/>
        <w:t xml:space="preserve"> № _____</w:t>
        <w:tab/>
        <w:t xml:space="preserve">                   с.Алексе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«Об утверждении долгосрочной </w:t>
      </w:r>
    </w:p>
    <w:p>
      <w:pPr>
        <w:pStyle w:val="2"/>
        <w:jc w:val="both"/>
        <w:rPr/>
      </w:pPr>
      <w:r>
        <w:rPr>
          <w:szCs w:val="28"/>
        </w:rPr>
        <w:t>целевой программы «Строительство,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реконструкция, капитальный ремонт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женерной инфраструктуры</w:t>
      </w:r>
    </w:p>
    <w:p>
      <w:pPr>
        <w:pStyle w:val="2"/>
        <w:jc w:val="both"/>
        <w:rPr/>
      </w:pPr>
      <w:r>
        <w:rPr>
          <w:szCs w:val="28"/>
        </w:rPr>
        <w:t>Алексеевского сельского поселения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тябрьского района на 2011-2013г.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 №512», постановление Администрации 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</w:r>
      <w:r>
        <w:rPr>
          <w:spacing w:val="-2"/>
          <w:szCs w:val="28"/>
        </w:rPr>
        <w:t xml:space="preserve"> Алексеевского сельского поселения</w:t>
      </w:r>
      <w:r>
        <w:rPr>
          <w:szCs w:val="28"/>
        </w:rPr>
        <w:t xml:space="preserve"> », руководствуясь Устава муниципального образования «Алексеевское сельское поселение»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Утвердить долгосрочную целевую программу «Строительство, реконструкция, капитальный ремонт инженерной инфраструктуры Алексеевского сельского поселения Октябрьского района на 2011-2013г.» (прилагается)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 Контроль за  исполнением  данного постановления возложить на заместителя Главы Администрации Алексеевского сельского поселения Кашпор Ю.В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лексеевского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                                                       Н.И.Лофиченко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Алексеевског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 xml:space="preserve"> №  </w:t>
      </w:r>
      <w:r>
        <w:rPr>
          <w:b w:val="false"/>
          <w:sz w:val="28"/>
          <w:szCs w:val="28"/>
        </w:rPr>
        <w:t>___ от  ____________ г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" СТРОТЕЛЬСТВО, РЕКОНСТРУКЦИЯ, КАПИТАЛЬНЫЙ РЕМОНТ ИНЖЕНЕРНОЙ ИНФРАСТРУКТУРЫ АЛЕКСЕЕВСКОГО СЕЛЬСКОГО ПОСЕЛЕНИЯ ОКТЯБРЬСКОГО РАЙОНА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11-2013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а «Строительство, реконструкция, капитальный ремонт систем инженерной инфраструктуры Алексеевского сельского поселения Октябрьского района на 2011 – 2013 годы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"«Строительство, реконструкция, капитальный ремонт систем инженерной инфраструктуры Алексеевского сельского поселения Октябрьского района на 2011 – 2013 годы.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, постановление Администрации 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,</w:t>
              <w:br/>
              <w:t xml:space="preserve">служба экономики и финансов Администрации Алексеевского сельского поселения Октябрьского района Ростовской области, </w:t>
              <w:br/>
              <w:t>организации, отобранные в порядке, предусмотренном действующим законодательством (предприятия и организации всех форм собственности, привлеченные на основе аукционо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жизни и благосостояния населения Алексеевского сельского поселения  Октябрь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эффективности управления объектами коммунальной инфраструктуры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3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3 годах – 94429,96 тыс.рублей, 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по программе «ГУРШ» –12800 тыс.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69385,466 тыс.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12244,494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1 – 2013 годов, могут быть уточнены при формировании проектов бюджета на 2011- 2013 годы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ониторинг  реализации Программы осуществляет исполнительный орган муниципального образования -  Администрация Алексеевского сельского поселения Октябрьского района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за счет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максимальное использование всех доступных ресурсов, обеспечение надежного и устойчивого обслуживания потреб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целями Программы являю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Характеристика пробле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обую актуальность для Алексеев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, СРОКИ И ЭТАПЫ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, ЦЕЛЕВЫЕ ИНДИКАТОРЫ И ПОКАЗАТ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ероприятий Программы - с 2011 по 2013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осуществления указанных мероприятий должно быть достигнут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щего износа основных фондов коммунального сектора в 2011 году до 55, к 2012 году - до 50 процентов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50"/>
        <w:gridCol w:w="720"/>
        <w:gridCol w:w="1609"/>
        <w:gridCol w:w="1778"/>
        <w:gridCol w:w="1778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01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0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общего  износа основных фондов коммунального сектора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доли средств внебюджетных источников в модернизацию коммунальной инфраструктуры до  процент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6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1. Система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N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2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федерального, областного и местного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ИСТОЧНИКАМ И ГОД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350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  <w:br/>
              <w:t>тыс. руб.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Программе,              </w:t>
              <w:br/>
              <w:t xml:space="preserve">в т.ч.: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429,9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29,9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ых бюджетов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244,49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4,49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НОРМАТИВ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ребует принятия дополнительных нормативно-правовых а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 И КОНТР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ХОДОМ ЕЕ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2. Контроль за ходом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 района в соответствии с ее полномочиями, установленными федеральным и областным законодательств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на основе следующих индикатор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 обеспечить к 2012 год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нижение уровня износа объектов коммунальной инфраструктуры до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объектов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93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0" w:name="RANGE!A1%3AI13"/>
            <w:bookmarkStart w:id="1" w:name="RANGE!A1%3AI13"/>
            <w:bookmarkEnd w:id="1"/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 по правовой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  <w:r>
        <w:rPr/>
        <w:t>и кадровой работе                                                                        Н.А.Ходеева</w:t>
      </w:r>
    </w:p>
    <w:tbl>
      <w:tblPr>
        <w:tblW w:w="1549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16"/>
        <w:gridCol w:w="1800"/>
        <w:gridCol w:w="1800"/>
        <w:gridCol w:w="1620"/>
        <w:gridCol w:w="1440"/>
        <w:gridCol w:w="1620"/>
        <w:gridCol w:w="1620"/>
        <w:gridCol w:w="1620"/>
      </w:tblGrid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иложение №1</w:t>
            </w:r>
          </w:p>
        </w:tc>
      </w:tr>
      <w:tr>
        <w:trPr>
          <w:trHeight w:val="312" w:hRule="atLeast"/>
        </w:trPr>
        <w:tc>
          <w:tcPr>
            <w:tcW w:w="1549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 объектам водоснабжения  на территории Алексеевского сельского поселения</w:t>
            </w:r>
          </w:p>
        </w:tc>
      </w:tr>
      <w:tr>
        <w:trPr>
          <w:trHeight w:val="9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объекту (тыс.руб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едеральный бюджет (тыс.руб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 (тыс.руб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 (тыс.руб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408" w:hRule="atLeast"/>
        </w:trPr>
        <w:tc>
          <w:tcPr>
            <w:tcW w:w="1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 год</w:t>
            </w:r>
          </w:p>
        </w:tc>
      </w:tr>
      <w:tr>
        <w:trPr>
          <w:trHeight w:val="12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ющий водовод к с.Алексеевка и х.Шевченк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29,9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5,4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4,4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циальное развитие села"</w:t>
            </w:r>
          </w:p>
        </w:tc>
      </w:tr>
      <w:tr>
        <w:trPr>
          <w:trHeight w:val="12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ящие водопроводные сети в  в с.Алексеевка и х.Шевченк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С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циальное развитие села"</w:t>
            </w:r>
          </w:p>
        </w:tc>
      </w:tr>
      <w:tr>
        <w:trPr>
          <w:trHeight w:val="9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нструкция водопроводных сетей в х. Ильиче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я ПС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ГУ "ГУРШ"</w:t>
            </w:r>
          </w:p>
        </w:tc>
      </w:tr>
      <w:tr>
        <w:trPr>
          <w:trHeight w:val="408" w:hRule="atLeast"/>
        </w:trPr>
        <w:tc>
          <w:tcPr>
            <w:tcW w:w="1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од</w:t>
            </w:r>
          </w:p>
        </w:tc>
      </w:tr>
      <w:tr>
        <w:trPr>
          <w:trHeight w:val="12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ящие водопроводные сети в с.Алексеевка и х.Шевченк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циальное развитие села"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 х.Ильичё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ГУ "ГУРШ"</w:t>
            </w:r>
          </w:p>
        </w:tc>
      </w:tr>
      <w:tr>
        <w:trPr>
          <w:trHeight w:val="408" w:hRule="atLeast"/>
        </w:trPr>
        <w:tc>
          <w:tcPr>
            <w:tcW w:w="1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</w:tc>
      </w:tr>
      <w:tr>
        <w:trPr>
          <w:trHeight w:val="12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ящие водопроводные сети в с.Алексеевка и х.Шевченк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циальное развитие села"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29,9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85,4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4,4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Специалист по правовой и кадровой работе                                                                                                                      Н.А.Ходеева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48:00Z</dcterms:created>
  <dc:creator>voshod</dc:creator>
  <dc:description/>
  <cp:keywords/>
  <dc:language>en-US</dc:language>
  <cp:lastModifiedBy>user</cp:lastModifiedBy>
  <cp:lastPrinted>2010-09-24T09:54:00Z</cp:lastPrinted>
  <dcterms:modified xsi:type="dcterms:W3CDTF">2011-08-16T12:09:00Z</dcterms:modified>
  <cp:revision>18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