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143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мая 2012г.</w:t>
        <w:tab/>
        <w:t xml:space="preserve">                       №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е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4 и 2015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69, 173, 184 Бюджетного кодекса Российской Федерации, постановлением Администрации Октябрьского района № 244 от 18.05.2012 г.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3 год и плановый период 2014 и 2015 годов»,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3 год и на плановый период  2014 -2015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3 год и на плановый период 2014- 2015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Н.И.Лофиченко</w:t>
      </w:r>
      <w:r>
        <w:br w:type="page"/>
      </w:r>
    </w:p>
    <w:p>
      <w:pPr>
        <w:pStyle w:val="Normal"/>
        <w:ind w:left="6946" w:hanging="0"/>
        <w:rPr/>
      </w:pPr>
      <w:r>
        <w:rPr>
          <w:sz w:val="24"/>
        </w:rPr>
        <w:t xml:space="preserve">Приложение   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становлению Главы Алексеевского сельского поселения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  от __.05.201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3 год и плановый период 2014 и 2015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смотрение Администрацией Алексеевского сельского поселения прогноза социально-экономического развития поселения на 2013 год и плановый период 2014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Литвинова М.Д.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3-201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0-2011 годы, оценка 2012 года, прогноза на 2013-2015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1 год, факт 1 квартала 2012 года, факт 1 полугодия 2012 года, факт 9 месяцев 2012 года, отчет за 2012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3 год и плановый период 2014 и 2015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3-2015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3-2015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2-2014 го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3-2015 годы и расчетов, используемых при формировании бюджета поселения  на 2013 год и плановый период 2014-2015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3 – 2015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я Администрации Октябрьского района «Об утверждении Инвестиционной программы Алексеевского сельского поселения на 2013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й Администрации Алексеев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5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проекта показателей расходов бюджета поселения на 2013 год и на плановый период 2014 и 2015 год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2 год и на плановый период 2014-2015 годы, согласованных Главой Администрации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ФЭУ Администрации района распределения расходов бюджета поселения по классификации расходов поселения в соответствии с приказом ФЭУ об утверждении порядка и методики планирования бюджетных ассигнований поселения и среднесрочного финансового план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становления Администрации Алексеевского сельского поселения «Об основных направлениях бюджетной и налоговой политики Алексеевского сельского поселения на 2013-2015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09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Алексеевского сельского поселения об утверждении муниципальных долгосрочных целевых программ и ведомственных целевых программ на срок их реализации до 2015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3 год и плановый период 2014 -2015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х итогов социально-экономического развития Алексеевского сельского поселения за истекший период 2012 года и ожидаемых итогов социально-экономического развития Алексеевского сельского поселения за 2012год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1-09-06T12:39:00Z</cp:lastPrinted>
  <dcterms:modified xsi:type="dcterms:W3CDTF">2012-05-21T10:14:00Z</dcterms:modified>
  <cp:revision>44</cp:revision>
  <dc:subject/>
  <dc:title>                                                                     </dc:title>
</cp:coreProperties>
</file>