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3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18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_______________                                           № _____  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Алексеевского сельского поселения  от 26.08.2013 № 137 «Об утверждении Перечня муниципальных программ Алексеевского сельского поселения Октябрьского района», постановлением Администрации Алексеевского сельского поселения от 26.08.2013 № 136 «Об утверждении Порядка разработки, реализации и оценки эффективности муниципальных программ Алексеевского сельского поселения» Администрация Алексеев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муниципальную программу Алексеевского сельского поселения «Развитие культуры Алексеевского сельского поселения» согласно приложению № 1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Признать утратившими силу с 1 января 2014 г. правовые акты Администрации Алексеевского сельского поселения по Перечню согласно приложению № 2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лексее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________ г. № ____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б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 810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 14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 48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 83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 83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 83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 83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 834,9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УК «Алексеевский СДК» и МУК «Алексеевская ЦБП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50 810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50 810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5 14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486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7 83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7 83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7 83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7 83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 83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4" w:name="sub_10495"/>
      <w:bookmarkEnd w:id="14"/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874"/>
        <w:gridCol w:w="909"/>
        <w:gridCol w:w="1062"/>
        <w:gridCol w:w="1058"/>
        <w:gridCol w:w="1211"/>
        <w:gridCol w:w="1211"/>
        <w:gridCol w:w="1210"/>
        <w:gridCol w:w="1514"/>
        <w:gridCol w:w="1362"/>
        <w:gridCol w:w="1362"/>
        <w:gridCol w:w="151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2846"/>
        <w:gridCol w:w="900"/>
        <w:gridCol w:w="1053"/>
        <w:gridCol w:w="1049"/>
        <w:gridCol w:w="1223"/>
        <w:gridCol w:w="1178"/>
        <w:gridCol w:w="1199"/>
        <w:gridCol w:w="1501"/>
        <w:gridCol w:w="1350"/>
        <w:gridCol w:w="1350"/>
        <w:gridCol w:w="1322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2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738"/>
        <w:gridCol w:w="2560"/>
        <w:gridCol w:w="6297"/>
        <w:gridCol w:w="284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738"/>
        <w:gridCol w:w="2560"/>
        <w:gridCol w:w="6297"/>
        <w:gridCol w:w="2849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3601"/>
        <w:gridCol w:w="1153"/>
        <w:gridCol w:w="6052"/>
        <w:gridCol w:w="434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629"/>
        <w:gridCol w:w="2138"/>
        <w:gridCol w:w="1527"/>
        <w:gridCol w:w="1528"/>
        <w:gridCol w:w="2290"/>
        <w:gridCol w:w="2082"/>
        <w:gridCol w:w="220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629"/>
        <w:gridCol w:w="2138"/>
        <w:gridCol w:w="1527"/>
        <w:gridCol w:w="1528"/>
        <w:gridCol w:w="2290"/>
        <w:gridCol w:w="2082"/>
        <w:gridCol w:w="220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5"/>
        <w:gridCol w:w="1799"/>
        <w:gridCol w:w="1800"/>
        <w:gridCol w:w="1800"/>
        <w:gridCol w:w="1649"/>
        <w:gridCol w:w="1800"/>
        <w:gridCol w:w="1651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5"/>
        <w:gridCol w:w="1799"/>
        <w:gridCol w:w="1800"/>
        <w:gridCol w:w="1800"/>
        <w:gridCol w:w="1649"/>
        <w:gridCol w:w="1800"/>
        <w:gridCol w:w="1651"/>
      </w:tblGrid>
      <w:tr>
        <w:trPr>
          <w:tblHeader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1746"/>
        <w:gridCol w:w="1894"/>
        <w:gridCol w:w="876"/>
        <w:gridCol w:w="731"/>
        <w:gridCol w:w="732"/>
        <w:gridCol w:w="585"/>
        <w:gridCol w:w="1167"/>
        <w:gridCol w:w="1166"/>
        <w:gridCol w:w="1167"/>
        <w:gridCol w:w="1022"/>
        <w:gridCol w:w="1022"/>
        <w:gridCol w:w="1022"/>
        <w:gridCol w:w="1022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1746"/>
        <w:gridCol w:w="1894"/>
        <w:gridCol w:w="876"/>
        <w:gridCol w:w="731"/>
        <w:gridCol w:w="732"/>
        <w:gridCol w:w="585"/>
        <w:gridCol w:w="1167"/>
        <w:gridCol w:w="1166"/>
        <w:gridCol w:w="1167"/>
        <w:gridCol w:w="1022"/>
        <w:gridCol w:w="1022"/>
        <w:gridCol w:w="1022"/>
        <w:gridCol w:w="1022"/>
      </w:tblGrid>
      <w:tr>
        <w:trPr>
          <w:tblHeader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9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3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3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3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34,9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5,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0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0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0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0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09,4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9"/>
        <w:gridCol w:w="2876"/>
        <w:gridCol w:w="2273"/>
        <w:gridCol w:w="1361"/>
        <w:gridCol w:w="1210"/>
        <w:gridCol w:w="1363"/>
        <w:gridCol w:w="1210"/>
        <w:gridCol w:w="1210"/>
        <w:gridCol w:w="1362"/>
        <w:gridCol w:w="1060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9"/>
        <w:gridCol w:w="2876"/>
        <w:gridCol w:w="2273"/>
        <w:gridCol w:w="1361"/>
        <w:gridCol w:w="1210"/>
        <w:gridCol w:w="1363"/>
        <w:gridCol w:w="1210"/>
        <w:gridCol w:w="1210"/>
        <w:gridCol w:w="1362"/>
        <w:gridCol w:w="106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97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  <w:t>от ___________ № ____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авовых актов Администрации Алексеевского сельского поселения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 с 1 января 2014 г.</w:t>
      </w:r>
    </w:p>
    <w:p>
      <w:pPr>
        <w:pStyle w:val="ConsPlusCell"/>
        <w:widowControl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.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3.05.2010 № 46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8.2010 № 81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7.12.2010 № 110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12.2010 № 136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5.03.2011 № 17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3.09.2011 № 90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1.11.2011 № 103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5.12.2011 № 116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2.2011 № 130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4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 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6.03.2012 № 45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2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0.10.2012 № 162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4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3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1.2012 № 22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4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1.12.2012 № 47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4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5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2.2012 № 65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1.02.2013 № 9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7. 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5.03.2013 № 30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8. 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5.07.2012 № 124 «Об утверждении долгосрочной целевой программы поселения «Культура Алексеевского сельского поселения Октябрьского района на 2015 – 2018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9. 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1.12.2012 № 51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5.07.2012 № 124 «Об утверждении долгосрочной целевой программы поселения «Культура Алексеевского сельского поселения Октябрьского района на 2015 – 2018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15" w:name="_GoBack"/>
      <w:bookmarkStart w:id="16" w:name="_GoBack"/>
      <w:bookmarkEnd w:id="16"/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Пресс-служба  Губернатора РО</dc:creator>
  <dc:description/>
  <cp:keywords/>
  <dc:language>en-US</dc:language>
  <cp:lastModifiedBy>User1</cp:lastModifiedBy>
  <cp:lastPrinted>2013-10-15T15:03:00Z</cp:lastPrinted>
  <dcterms:modified xsi:type="dcterms:W3CDTF">2013-10-21T06:01:00Z</dcterms:modified>
  <cp:revision>24</cp:revision>
  <dc:subject/>
  <dc:title/>
</cp:coreProperties>
</file>