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8"/>
          <w:szCs w:val="28"/>
        </w:rPr>
        <w:t xml:space="preserve">по предоставлению муниципальной услуги по выдаче документов (выписки из похозяйственной книги, </w:t>
      </w:r>
      <w:r>
        <w:rPr>
          <w:b/>
          <w:sz w:val="28"/>
          <w:szCs w:val="28"/>
        </w:rPr>
        <w:t>справок и иных документов</w:t>
      </w:r>
      <w:r>
        <w:rPr>
          <w:b/>
          <w:bCs/>
          <w:sz w:val="28"/>
          <w:szCs w:val="28"/>
        </w:rPr>
        <w:t>) администрацией Алексеевского сельского поселения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1.Общее положени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по выдаче документов (выписки из похозяйственной книги, справок и иных документов) (далее по тексту муниципальная услуга или выдача справок и выписок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Уставом Алексеевского сельского поселения, настоящим Административным регламенто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3. Муниципальную услугу предоставляет Администрация Алексеев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 Конечным результатом предоставления муниципальной услуги является предоставление справок и выписо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6. Справки и выписки выдаются на основании заявления после предоставления необходимых документов согласно пункту 3.1. настоящего административного регламен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ая услуга осуществляется бесплатно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1. Муниципальная услуга распространяется на справки и выписки, на которые установлен ведомственный срок хранения (пять лет), до передачи их на хранение в муниципальное учреждение "Октябрьский районный архив", расположенный по адресу: п. Каменоломни Октябрьского района Ростовской об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приостановления либо отказа выдачи справки и выписки является отсутствие документов, указанных в пункте 3.1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3. Выдача справок и выписок осуществляется специалистами Администрации  сельского поселения по адресу: 346475 ул. Ленина, 13  с. Алексеевка   Октябрьского района  Ростовской об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1. График работы Администрац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с 8.00ч. -17.00 ч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 – пятниц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еденный перерыв: 12.00 ч.-13.00 ч.</w:t>
        <w:br/>
        <w:t>Выходные дни: суббота, воскресенье, праздничные дни.</w:t>
        <w:br/>
        <w:t>2.3.2. Телефон / факс 8(863 60) 3 -35-10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3.3. Адрес электронной почты Администрации Алексеевского сельского поселе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p28292</w:t>
      </w:r>
      <w:r>
        <w:rPr>
          <w:sz w:val="28"/>
          <w:szCs w:val="28"/>
          <w:lang w:val="en-US"/>
        </w:rPr>
        <w:t>@donpac</w:t>
      </w:r>
      <w:r>
        <w:rPr>
          <w:sz w:val="28"/>
          <w:szCs w:val="28"/>
        </w:rPr>
        <w:t xml:space="preserve">.ru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 Информирование Заявителей о порядке предоставления муниципальной услуги осуществляется специалистом Администрации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4.3. Письменные обращения Заявителей с просьбой разъяснить порядок выдачи справок и выписок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5 календарных дней с момента поступления обращ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4. 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Админист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 Место предоставления муниципальной услуги должно обеспечивать определенные удобства и комфорт для Заявителей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5.1. Место ожидания, получения информации и подготовки заявлений (запросов) оборудовано стульями, и информационным стенд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2. Выдача подготовленных справок и выписок осуществляется на рабочем месте специалиста Администрации, оказывающего муниципальную услугу. Для Заявителя с торца рабочего стола устанавливается сту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3. Вход в здание, в котором размещается администрация, оборудуется информационной табличкой с наименованием и указанием времени работы и приема граждан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и выдача справки или выписк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С целью подготовки специалистом администрации справки или выписки Заявитель обязан предоставить докумен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1.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Для справки о наличии земельного участк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3. Срок подготовки и выдачи справок и выписок, указанных в пунктах 3.1.1., 3.1.2., 3.1.3. не должен превышать 30 календарных дн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1. Подготовленные справки и выписки передаются способом, указанным лично в ходе приема граждан или почтой в адрес заяви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2. Основанием для приостановления или отказа в выдаче справки или выписки явля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у Заявителя необходимых документов согласно пункту 3.1. настоящего административного регламен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 Интернет - обращении и письмом, отсутствие в запросах фамилии, имени, отчества, почтового адреса заявителя и запросы, содержащие нецензурные, оскорбительные выраж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3.3.3. В случае приостановления либо отказа выдачи справки и выписки на основании пункта 2.2. настоящего административного регламента, Заявитель уведомляется по телефону или в письменном виде в течение двух дней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.1. Контроль за деятельностью должностных лиц, предоставляющих муниципальную услугу, осуществляет Глава Администрации Алексеевского сельского поселения.</w:t>
      </w:r>
    </w:p>
    <w:p>
      <w:pPr>
        <w:pStyle w:val="Heading2"/>
        <w:jc w:val="center"/>
        <w:rPr/>
      </w:pPr>
      <w:r>
        <w:rPr>
          <w:sz w:val="28"/>
          <w:szCs w:val="28"/>
        </w:rPr>
        <w:t>5. Порядок обжалования действий (бездействия) и решений, осуществляемых (принимаемых) в ходе исполнения муниципальной услуги</w:t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досудебном порядке заявители могут обжаловать действия или бездействие должностных лиц, ответственных за предоставление муниципальной услуги.  Заявители имеют право обратиться с жалобой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 в выше</w:t>
        <w:softHyphen/>
        <w:t>стоящий орган, вышестоящему должностному лицу и (или) в судебном поряд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Жалоба может быть подаваться в письменной форме на бумажном носителе, в электронной форме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 жалобе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(либо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почтовый адре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 личная подпись заявителя (его уполномоченного представителя) и д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быть написана разборчивым почерком, не содержать нецензурных выражен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 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2 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5. Не позднее дня, следующего за днем принятия решения, указанного в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пункте 4</w:t>
        </w:r>
      </w:hyperlink>
      <w:r>
        <w:rPr>
          <w:bCs/>
          <w:sz w:val="28"/>
          <w:szCs w:val="28"/>
        </w:rPr>
        <w:t xml:space="preserve">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   « Досудебное (внеочередное) обжалование заявителем решений и действий  (бездействия ) органа, предоставляющего государственную услугу, органа, предоставляющего муниципальную  услугу, должностного лица органа, предоставляющего государственную услугу или органа, предоставляющего муниципальную услугу, либо государственного или муниципального служащег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  </w:t>
      </w:r>
      <w:r>
        <w:rPr>
          <w:bCs/>
          <w:sz w:val="28"/>
          <w:szCs w:val="28"/>
        </w:rPr>
        <w:t xml:space="preserve">  Предмет досудебного (внесудебного) обжалования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частью 1</w:t>
        </w:r>
      </w:hyperlink>
      <w:r>
        <w:rPr>
          <w:bCs/>
          <w:sz w:val="28"/>
          <w:szCs w:val="28"/>
        </w:rPr>
        <w:t xml:space="preserve"> настоящей  главы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1 категории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е Алекс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Н.А. 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D462813DDA940D2189990B9DC4707B173A9674142FBF0E138488FC1E25E43B1AF3ACF3BBu5T9F" TargetMode="External"/><Relationship Id="rId3" Type="http://schemas.openxmlformats.org/officeDocument/2006/relationships/hyperlink" Target="consultantplus://offline/ref=AFD462813DDA940D2189990B9DC4707B173A9674142FBF0E138488FC1E25E43B1AF3ACF3BAu5T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7:00Z</dcterms:created>
  <dc:creator>User</dc:creator>
  <dc:description/>
  <cp:keywords/>
  <dc:language>en-US</dc:language>
  <cp:lastModifiedBy>User</cp:lastModifiedBy>
  <cp:lastPrinted>2013-01-22T14:57:00Z</cp:lastPrinted>
  <dcterms:modified xsi:type="dcterms:W3CDTF">2013-10-31T11:49:00Z</dcterms:modified>
  <cp:revision>5</cp:revision>
  <dc:subject/>
  <dc:title>РОССИЙСКАЯ ФЕДЕРАЦИЯ</dc:title>
</cp:coreProperties>
</file>