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/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оября  2017                                         №     __                             с.Алексе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Алексее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3.05.2011 г. № 9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е в Алексеев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Алексеев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Алексее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Алексеевского сельского поселения от 03.05.2011 г. № 95 «Об утверждении Положения о бюджетном процессе в Алексеевском сельском поселении</w:t>
      </w:r>
      <w:r>
        <w:rPr>
          <w:sz w:val="28"/>
          <w:szCs w:val="28"/>
        </w:rPr>
        <w:t>»: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слова «Решением Собрания депутатов « О согласовании перечня полномочий, передаваемых органами местного самоуправления Алексеевского сельского поселения органам местного самоуправления Октябрьского района» 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6 декабря 2016 года № 834-З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ежбюджетных отношениях органов государственной власти и органов местного самоуправления в Рост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собенности рассмотрения и утверждения бюджета Алексеевского сельского поселения Октябрьского район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Алексеевского сельского поселения Октябрьского района на очередной финансовый год и плановый период решением Собрания депутатов о бюджете Алексеевского сельского поселения Октябрьского района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е, установленным муниципальным правовым актом представительным органом муниципального образования «Алексеевское сельское поселение», и ведомственная структура расходов бюджета Алексеевского сельского поселения Октябрь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6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Алексеевского сельского поселения Октябрьского района основывается на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х направлениях бюджетной и налоговой политики Алексеевского сельского поселения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е социально-экономического развития Алексеевского сельского поселения Октябрьского района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юджетном прогнозе (проекте бюджетного прогноза, проекте изменений бюджетного прогноза) Алексеевского сельского поселения на долгосрочный период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х программах Алексеевского сельского поселения Октябрьского района (проектах муниципальных программ Алексеевского сельского поселения Октябрьского района, проектах изменений указанных программ)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именование статьи 18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8. Основные направления бюджетной и налоговой политики Алексеевского сельского посел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ункт 1 части 1 статьи 26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и налоговой политики Алексеевского сельского поселения;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26 признать утратившим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3 статьи 24 признать утратившей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атью 41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4. Уменьшение лимитов бюджетных обязательств по фактам нецелевого использования бюджетных средств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еевского сельского поселения имеет право осуществлять уменьшение лимитов бюджетных обязательств главным распорядителям средств бюджета Алексеевского сельского поселения Октябрьского района на основании представления Контрольно-счетной палаты Ростовской области, а также по результатам проведенных ревизий, проверок, обследований иных органов финансового контроля по фактам нецелевого использования бюджетных средст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часть 2 статьи 45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.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Алексеевского сельского поселения Октябрь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Алексеевского сельского поселения о бюджете Алексеевского сельского поселения Октябрьского района на текущий финансовый год и плановый период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омер, наименование и содержание статьи 49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ереходные полож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бзаца второго части 1, части 3 статьи 4, статьи 19, части 2, абзаца первого, пунктов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ти 3, части 4 статьи 25, пунктов 8, 10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, частей 3 и 4 статьи 26 Решения Собрания депутатов Алексеевского сельского поселения от 3 мая 2011 года № 95 «Об утверждении положения о бюджетном процессе в Алексеевском сельском поселении» (в редакции настоящего Решения) применяются к правоотношениям, возникающим при составлении и исполнении бюджета поселения, начиная с бюджета на 2014 год и плановый период 2015 и 2016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Собрания депутатов Алексеевского сельского поселения до 1 января 2018 года приостановить действие, абзаца третьего части 2 статьи 19, пункта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части 3  статьи 25, пункта 2 части 3 статьи 27.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статьей 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9. Вступление в силу настоящего решения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</w:t>
      </w:r>
      <w:r>
        <w:rPr>
          <w:sz w:val="28"/>
          <w:szCs w:val="28"/>
        </w:rPr>
        <w:t>.»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 поселения                                     С.Н. Герасименко</w:t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Admin</dc:creator>
  <dc:description/>
  <cp:keywords/>
  <dc:language>en-US</dc:language>
  <cp:lastModifiedBy>User1</cp:lastModifiedBy>
  <cp:lastPrinted>2017-11-17T09:14:00Z</cp:lastPrinted>
  <dcterms:modified xsi:type="dcterms:W3CDTF">2018-02-20T08:06:00Z</dcterms:modified>
  <cp:revision>2</cp:revision>
  <dc:subject/>
  <dc:title>ДУМА ГОРОДА ПЯТИГОРСКА СТАВРОПОЛЬСКОГО КРАЯ</dc:title>
</cp:coreProperties>
</file>