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</w:rPr>
        <w:t>Узнать о налоговой задолженности  можн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 СМС - сообщениям ил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</w:rPr>
        <w:t>по адресу электронной почты</w:t>
      </w:r>
      <w:r>
        <w:rPr>
          <w:rFonts w:cs="Arial" w:ascii="Arial" w:hAnsi="Arial"/>
          <w:b/>
          <w:color w:val="000000"/>
          <w:sz w:val="32"/>
          <w:szCs w:val="32"/>
          <w:lang w:val="en-US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color w:val="990000"/>
          <w:sz w:val="32"/>
          <w:szCs w:val="32"/>
          <w:lang w:val="en-US"/>
        </w:rPr>
      </w:pPr>
      <w:r>
        <w:rPr>
          <w:rFonts w:cs="Arial" w:ascii="Arial" w:hAnsi="Arial"/>
          <w:b/>
          <w:color w:val="990000"/>
          <w:sz w:val="32"/>
          <w:szCs w:val="32"/>
          <w:lang w:val="en-US"/>
        </w:rPr>
      </w:r>
    </w:p>
    <w:p>
      <w:pPr>
        <w:pStyle w:val="Normal"/>
        <w:spacing w:lineRule="auto" w:line="288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Уважаемые налогоплательщики!  С 1 апреля 2022г узнать о налоговой задолженности можно посредством СМС сообщений или по адресу электронной почты. Для этого необходимо предоставить в налоговый орган Согласие на информирование о возникшей задолженности непосредственно, по почте, по ТКС или через личный кабинет налогоплательщика на сайте ФНС России. </w:t>
      </w:r>
    </w:p>
    <w:p>
      <w:pPr>
        <w:pStyle w:val="Normal"/>
        <w:spacing w:lineRule="auto" w:line="288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аиболее удобный способ направления гражданами Согласия на информирование о наличии задолженности реализован в личном кабинете налогоплательщи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88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подписания Согласия в личном кабинете необходимо получить электронную подпись в разделе </w:t>
      </w:r>
      <w:r>
        <w:rPr>
          <w:rFonts w:cs="Arial" w:ascii="Arial" w:hAnsi="Arial"/>
          <w:b/>
          <w:sz w:val="24"/>
          <w:szCs w:val="24"/>
        </w:rPr>
        <w:t>Профиль/Настройки профиля/Электронная подпи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88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полнить и направить Согласие можно в разделе </w:t>
      </w:r>
      <w:r>
        <w:rPr>
          <w:rFonts w:cs="Arial" w:ascii="Arial" w:hAnsi="Arial"/>
          <w:b/>
          <w:sz w:val="24"/>
          <w:szCs w:val="24"/>
        </w:rPr>
        <w:t>Каталог обращений/Прочие обращения/Согласие (отказ) на информирование о наличии недоимки и (или) задолженности по пеням, штрафам, процентам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88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88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рганизации могут направить согласие в налоговый орган по месту своего нахождения. Физические лица могут направить согласие в налоговый орган по месту жительства (при личном обращении в любой другой налоговый орган по выбору по утвержденной Приказом ФНС России от 06.07.2020г №ЕД-7-8/423@ форме КНД 1160068). </w:t>
      </w:r>
    </w:p>
    <w:p>
      <w:pPr>
        <w:pStyle w:val="Normal"/>
        <w:spacing w:lineRule="auto" w:line="288" w:before="0" w:after="0"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ВНИМАНИЕ! Согласие может представляться: </w:t>
      </w:r>
    </w:p>
    <w:p>
      <w:pPr>
        <w:pStyle w:val="Normal"/>
        <w:spacing w:lineRule="auto" w:line="288" w:before="0" w:after="0"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- на бумажном носителе (по форме КНД 1160068) непосредственно в налоговый орган или по почте;</w:t>
      </w:r>
    </w:p>
    <w:p>
      <w:pPr>
        <w:pStyle w:val="Normal"/>
        <w:spacing w:lineRule="auto" w:line="288" w:before="0" w:after="0"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- в электронном виде (по ТКС или через личный кабинет) по утвержденному формату.</w:t>
      </w:r>
    </w:p>
    <w:p>
      <w:pPr>
        <w:pStyle w:val="Normal"/>
        <w:spacing w:lineRule="auto" w:line="288" w:before="0" w:after="0"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огласие, направленное в электронном виде в форме обращения, не подлежит обработке.</w:t>
      </w:r>
    </w:p>
    <w:p>
      <w:pPr>
        <w:pStyle w:val="Normal"/>
        <w:spacing w:lineRule="auto" w:line="288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осле получения Согласия налоговый орган будет доводить информацию о задолженности ежеквартально. </w:t>
      </w:r>
    </w:p>
    <w:p>
      <w:pPr>
        <w:pStyle w:val="Normal"/>
        <w:spacing w:lineRule="auto" w:line="288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 смене номера телефона или адреса электронной почты налогоплательщику  потребуется представить в налоговый орган повторное уведомление с обновленной информацией. </w:t>
      </w:r>
    </w:p>
    <w:p>
      <w:pPr>
        <w:pStyle w:val="Normal"/>
        <w:spacing w:lineRule="auto" w:line="288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>Такой способ получения информации о возникшей задолженности позволит налогоплательщикам не попасть в разряд «недобросовестных», не допустить возникновения исполнительных производств и избежать судебных издержек.</w:t>
      </w:r>
    </w:p>
    <w:p>
      <w:pPr>
        <w:pStyle w:val="Normal"/>
        <w:spacing w:lineRule="auto" w:line="288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важаемые налогоплательщики! Не упустите возможность ежеквартально получать актуальную информацию о наличии задолженности!</w:t>
      </w:r>
    </w:p>
    <w:p>
      <w:pPr>
        <w:pStyle w:val="Style15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полнительную информацию можно получить по телефону справочной службы инспекции: 8(8636) 25-45-38 и  телефону  Единого Контакт-центра ФНС России: 8-800-222-22-22.</w:t>
      </w:r>
    </w:p>
    <w:p>
      <w:pPr>
        <w:pStyle w:val="Style15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дел учета и работы с налогоплательщиками.</w:t>
      </w:r>
    </w:p>
    <w:p>
      <w:pPr>
        <w:pStyle w:val="Style15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жрайонной ИФНС России №12 по Ростовской области</w:t>
      </w:r>
    </w:p>
    <w:sectPr>
      <w:type w:val="nextPage"/>
      <w:pgSz w:w="11906" w:h="16838"/>
      <w:pgMar w:left="1134" w:right="851" w:gutter="0" w:header="0" w:top="204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0:43:00Z</dcterms:created>
  <dc:creator>6182-00-045</dc:creator>
  <dc:description/>
  <cp:keywords/>
  <dc:language>en-US</dc:language>
  <cp:lastModifiedBy>Шевцова Лидия Юрьевна</cp:lastModifiedBy>
  <cp:lastPrinted>2022-03-25T12:16:00Z</cp:lastPrinted>
  <dcterms:modified xsi:type="dcterms:W3CDTF">2023-08-22T12:35:00Z</dcterms:modified>
  <cp:revision>7</cp:revision>
  <dc:subject/>
  <dc:title/>
</cp:coreProperties>
</file>