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 от 02.05.2017 год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6 год в соответствие с решениями Собрания депутатов Алексеевского сельского поселения № 56 от 07.05.2014 «О  внесении изменений и дополнений в решение Собрания депутатов Алексеевского сельского поселения от 23.11.2010 № 71 «Об утверждении Положения о земельном налоге на территории Алексеевского сельского поселения Октябрьского района» льготы по земельному налогу были предоставлены  68 гражданам на сумму 16,5 тыс. руб., юридическим лицам на сумму 11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7 год составляет 68 человек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7 человек – это инвалиды I и II групп,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чел. – физические лица, </w:t>
      </w:r>
      <w:r>
        <w:rPr>
          <w:sz w:val="28"/>
        </w:rPr>
        <w:t>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 2016 год льготы по налогу на имущество в соответствии с федеральным законодательством были предоставлены в сумме 116,9 тыс. руб.; в 2017 году планируется предоставить 469 гражданам на сумму 116,9 тыс.руб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лексеевского сельского поселения от 05.10.2010 № 87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Алексеевского сельского поселения, физическим лицам  и  юридическим лицам сохранится на уровне 2016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налоговых льгот по налогу на имущество физических лиц сохранится на уровне 2016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ludmila</dc:creator>
  <dc:description/>
  <cp:keywords/>
  <dc:language>en-US</dc:language>
  <cp:lastModifiedBy>User1</cp:lastModifiedBy>
  <dcterms:modified xsi:type="dcterms:W3CDTF">2017-05-11T06:51:00Z</dcterms:modified>
  <cp:revision>1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