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КТЯБР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ДЕПУТАТОВ АЛЕКСЕЕВ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  октября  2008 г.                         № 12                                 с.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Алекс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№   72    о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2.2006 г. «О земельного налог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Областным законом от 01.08.2008 № 42-ЗС «О внесении изменений в Областной закон «О межбюджетных отношениях органов государственной власти и органов местного самоуправления в Ростовской области»  ,  главы 4 Устава  муниципального образования  « Алексеевское сельское поселение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Алексе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нести изменения в Решение Собрания депутатов  Алексеевского сельского поселения № 72 от 29.12.2006 года «О земельном налоге»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. В пункте 7 абзац 3 утратил силу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При оценке налогового потенциала по земельному налогу отменена льгота областным бюджетным учреждениям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  <w:szCs w:val="28"/>
        </w:rPr>
        <w:t>2.         Настоящее решение вступает в силу с 01.01.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народовать настоящее решение в информационном бюлл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5:00Z</dcterms:created>
  <dc:creator>Computer</dc:creator>
  <dc:description/>
  <cp:keywords/>
  <dc:language>en-US</dc:language>
  <cp:lastModifiedBy>n</cp:lastModifiedBy>
  <cp:lastPrinted>2009-05-07T13:32:00Z</cp:lastPrinted>
  <dcterms:modified xsi:type="dcterms:W3CDTF">2009-05-07T09:32:00Z</dcterms:modified>
  <cp:revision>27</cp:revision>
  <dc:subject/>
  <dc:title> </dc:title>
</cp:coreProperties>
</file>