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-2057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КТЯБР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9.2014 г                                          № </w:t>
        <w:softHyphen/>
        <w:softHyphen/>
        <w:softHyphen/>
        <w:t>65                     с. Алексеевка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Налогового кодекса Российской Федерации и п. 2 статьи 2 Устава муниципального образования «Алексеевское сельское поселение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лексее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я   в решение Собрания депутатов Алексеевского сельского поселения  от 23.11.2010 г № 71 «Об  утверждении Положения о земельном налоге на территории Алексеев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Пункт 1 раздела 4 приложения</w:t>
      </w:r>
      <w:r>
        <w:rPr>
          <w:rStyle w:val="StrongEmphasis"/>
          <w:sz w:val="28"/>
          <w:szCs w:val="28"/>
        </w:rPr>
        <w:t xml:space="preserve"> №  </w:t>
      </w:r>
      <w:r>
        <w:rPr>
          <w:rStyle w:val="StrongEmphasis"/>
          <w:b w:val="false"/>
          <w:sz w:val="28"/>
          <w:szCs w:val="28"/>
        </w:rPr>
        <w:t>1 к решению Собрания депутатов Алексеевского сельского поселения от 23.11.2010 № 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Алексеевского сельского поселения  Октябрьского района»    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) 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, следующего за истекшим налоговым периодом.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Н.И. Лоф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52:00Z</dcterms:created>
  <dc:creator>n</dc:creator>
  <dc:description/>
  <cp:keywords/>
  <dc:language>en-US</dc:language>
  <cp:lastModifiedBy>Admin</cp:lastModifiedBy>
  <cp:lastPrinted>2014-05-19T08:51:00Z</cp:lastPrinted>
  <dcterms:modified xsi:type="dcterms:W3CDTF">2014-09-25T05:35:00Z</dcterms:modified>
  <cp:revision>12</cp:revision>
  <dc:subject/>
  <dc:title>проект</dc:title>
</cp:coreProperties>
</file>